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24765</wp:posOffset>
                </wp:positionV>
                <wp:extent cx="452882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у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 МОУ СОШ № 75 от 29.09.2011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55.6pt;mso-wrap-distance-left:9.05pt;mso-wrap-distance-right:9.05pt;mso-wrap-distance-top:0pt;mso-wrap-distance-bottom:0pt;margin-top:-1.9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су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 МОУ СОШ № 75 от 29.09.201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Средняя общеобразовательная школа №75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4"/>
          <w:szCs w:val="44"/>
        </w:rPr>
        <w:t>городского округа «Город Лесной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основе национальной образовательной инициатив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ша новая школа»  на 2011-2015 год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ерспективного развития МОУ СОШ №75</w:t>
      </w:r>
    </w:p>
    <w:p>
      <w:pPr>
        <w:pStyle w:val="Normal"/>
        <w:jc w:val="center"/>
        <w:rPr/>
      </w:pPr>
      <w:r>
        <w:rPr>
          <w:b/>
          <w:szCs w:val="28"/>
        </w:rPr>
        <w:t>на основе национальной образовательной инициа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ша новая школа»  на 2011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995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грамма перспективного развития МОУ СОШ №75 ГО «Город Лесной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1-2015 годы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ание для разработки 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-координатор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«Управление образования» ГО «Город Лесной»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ной разработчик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ОУ СОШ №75 ГО «Город Лесной»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и педагогический коллектив МОУ СОШ №7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Цель проект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Послании Президента РФ Д.А.Медведева Федеральному собранию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Совершенствовать систему выявления, поддержки и сопровождения талантливых детей и создавать условия для реализации 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Совершенствовать  систему материальных и моральных стимулов поддержки учителей.  Повышать квалификацию педагогических кадров для работы в современ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Совершенствовать систему сохранения и укрепления здоровья детей и создавать условия для эффективного использования здоровьесберегающи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овышать качество и эффективность услуг, представляемых за счет бюджетных средств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правления деятельности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Переход на новые образовательные станда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Развитие системы поддержк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Совершенствование учительского корпу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зменение школь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Сохранение и укрепление здоровь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Расширение самостоятельности школ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 реализации 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– 2015 г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ОУ СОШ №7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вышение качества образования учащихс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лучшение условий реализации образовательной программы школ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довлетворение запросов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вышение уровня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ширение диапазона мероприятий для раскрытия, развития и реализации творческих,       учебно-исследовательских способностей учащихс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величение числа школьников, реализовавших свои способ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беспечение открытости деятельности школы.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ханиз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и 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истема контроля за выполнение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 выполнения мероприятий Проекта осуществляют Совет школы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«Управление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рспектив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0"/>
        <w:gridCol w:w="2235"/>
        <w:gridCol w:w="1620"/>
        <w:gridCol w:w="404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жидаемые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</w:tr>
      <w:tr>
        <w:trPr>
          <w:trHeight w:val="756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>
          <w:trHeight w:val="392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.1 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1-й этап –  анали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утверждение плана-графика (дорожной карты) введения ФГОС НОО в 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мероприятий, обеспечивающих внедрение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Апрел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май</w:t>
            </w:r>
            <w:r>
              <w:rPr>
                <w:szCs w:val="28"/>
              </w:rPr>
              <w:t xml:space="preserve">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моделей образовательного процесса в начальной школ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основной образовательной программы начального общего образования ОУ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тверждение  программы с участием Совета школ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2 этап - преобразу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Новые  тарифно-квалификационные характеристики должностных инструкций работников 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сение изменений в Устав ОУ в связи с введением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-сентябрь 2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</w:t>
            </w:r>
            <w:r>
              <w:rPr>
                <w:szCs w:val="28"/>
              </w:rPr>
              <w:t xml:space="preserve">нормативной базы образовательного учреждения в соответствие с требованиями ФГОС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соответствия нормативной базы школы требованиям ФГОС (соответствие услов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Соответствие нормативной базы школы требованиям ФГОС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лицензионных и аккредитационных  условий в соответствии с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я нач.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 – контрольно - обобща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банка основных нормативных документов, сопровождающих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сновных нормативных документов, сопровождающих 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 Кадровое и методическое обеспечение перехода на 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этап –  анали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кадрового обеспечения введения ФГОС-2 (учителя 1-х классов,  педагоги-психологи,  педагоги дополнительного образования, школьный библиотекарь и др</w:t>
            </w:r>
            <w:r>
              <w:rPr/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Январь - май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кадров, обеспечивающих реализацию ФГ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новых базовых документов ФГО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 - преобразу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поративное обучение кадров по проблемам введения ФГОС начального общего образова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оябрь – февраль  2010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 повышения квалификации кадр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вышения квалификации педагогов и руководителей ОУ  по вопросам введения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 2014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ая подготовка педагогических и управленческих кадров к введению ФГОС НО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ка плана методической работы, обеспечивающей сопровождение введения ФГОС 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густ 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лан методической работы, обеспечивающей сопровождение введения ФГОС 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рабочих программ изучения предметов БОП с учетом формирования универсальных учебных дейст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я 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рт-май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мероприятиях , проводимых пилотными школами с целью распространения накопленного ими опы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дчтения по теме: «Создание условий для духовно-нравственного развития и воспитания учащихся, формирования культуры здорового и безопасного образа жизн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глый стол «Новые цели и результаты образования в Новой школе, системные изменения начального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школьного методического совета по теме: «Формирование УУД и способов действий в филологическом образовании школьников в контексте перехода на федеральный государственный стандарт (ФГОС) второго поко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ини – семинар « Планируемые результаты начального общего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2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мастерская «Оценка достижения планируемых результатов в начальной школ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я 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2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творческой группы  по теме «Проектные задачи в начальной школ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3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щание «Внеурочная деятельность школьников: формы и результа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й  (ежегодн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педагогических  кадров к введению ФГО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 этап – контрольно - обобща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бщение опыта педагогов, реализующих авторские программы внеурочной деятельности для обучающихся начальных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банка опыта педагог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 текущей аттестации учащихся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3 раза в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т численности школьников, получающих качественные услуги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 итоговой аттестации учащихся выпускных классов начальной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т численности школьников, получающих качественные услуги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лектронного банка организации внеурочной деятельности шк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 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 Информационное обеспечение перехода ОУ на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этап –  анали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«Готовность педагогов школы к участию в работе информационного пространства учителей начальных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 - преобразующий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родителей обучающихся о подготовке к введению ФГОС НОО и результатах их ведения в ОУ через школьные сайты, газеты, буклеты, информационные стенды, родительские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ирование всех субъектов образовательного процесса о порядке введения ФГОС, регулярное обновление информации на сай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 в тримес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Информирование общественности о ходе и результатах внедрения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контрольно -  аналитических мероприятиях Министерства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ключение в общероссийский, областной, муниципальный мониторинг по введению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Информирование общественности о ходе и результатах внедрения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механизмов сетевого взаимодействия ОУ общего и дополнительного образования по обеспечению условий развития информационной образовательной ср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 2012 годы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Информирование общественности о ходе и результатах внедрения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 – контрольно - обобща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АХР, програм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Информирование общественности о ходе и результатах внедрения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й-сентябрь (ежегодн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й от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 Финансово-экономическое обеспечение введения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этап –  анали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ение финансовых затрат (объем, направление) на подготовку и переход на ФГОС за счет субвенций по шк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а прем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дополнительных соглашений к трудовому договору с педагогическими работниками в соответствии с приказом Минздрав и социального развития РФ от 14 августа 2008 года, №424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м.директора по АХ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июль 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 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 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ятие риска отсутствия финансовой поддержки мероприятий по переходу на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6 Материально-техническое обеспечение введения ФГОС НО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этап –  аналитическ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м.директора по АХ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 2010г – июн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необходимого материального и технического оборудования в соответствии с требованиями ФГОС Н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АХР,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 - преобразу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ирование необходимого ресурсного обеспечения образовательного процесса в начальной школе в соответствии с требованиями ФГОС Н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 2010г – июн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ирование необходимого ресурсного обеспечения образовательного процесса в начальной школе в соответствии с требованиями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рограмм развития материально-технических условий в ОУ, соответствующих требованиям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 2011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развития материально-технических условий в ОУ, соответствующих требованиям 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 – контрольно - обобщающ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4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комфортного школьного пространства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ирование творческой среды в ОУ, направленной на развитие одарённости  детей;   выработка  устойчивой  потребности  к  научной и  исследовательской  деятель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школы, педагогически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остная  интеллектуальная  и творческая самореализация  одарённых и талантливых 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 дифференцированного  и  индивидуального  подхода к учащимся с целью раннего выявления их способностей и наклоннос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банка данных одаренн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 и внедрение  подпроекта   «Одаренные дети: Трудолюбие + Талант + Творчество = УСПЕ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енный творчески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учшение  системы  работы  с одарёнными и талантливыми детьм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модели учета внеучебных достижений обучающихся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школы, педагогически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одаренных и талантливых школьников в различных областях науки, культуры и спор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ьзование профессиональной компетентности и творческого потенциала педагогов для развития интеллектуальных, познавательных и  творческих способностей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учащихся, вовлеченных в научно-практическую, исследовательскую, проектную деятель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увеличения доли педагогов, реализующих специальные программы по работе с талантливыми детьми  (элективные курсы, программы дополнительного образования, факультативные занят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УВР и 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т численности школьников, получающих качественные услуги дополните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 и проведение  интеллектуально-творческих  конкурсов,  игр,  олимпиад,  фестивалей,  научно-практических конференций   в различных сферах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УВР и 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 интеллектуального потенциала одарённых  и талантливых детей,  рост их творческой  актив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дистанционной формы обучения одаренных учащихся на основе внедрения в учебный процесс новых информационных технолог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1-2015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 дистанционной формы обуч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ая проектная и научная деятельность в системе  «Школа-вуз»  на базе  УрФ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2012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банка  исследовательских работ.  Рост численности   школьников и педагогов, принимающих участие в совместных интеллектуальных и творческих проект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 на сайте школы странички, адресованной одарённым  и талантливым  детям   с выходом на городские и общероссийские порталы поддержки успешных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3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убличности  информации  о результатах деятельности школы в области развития одарён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заимодействия с организациями  социальной сферы: учреждениями культуры, здравоохранения, спорта, дос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2011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договоров о социальном партнерстве.   Успешная адаптация учащихся  в социуме.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b/>
                <w:szCs w:val="28"/>
              </w:rPr>
              <w:t>Обеспечение подготовки, переподготовки и повышения квалификации педагогических и руководящих работников (менеджер образова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, (менеджмент в образовании). Формирование кадрового резерва руководителей 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Cs w:val="28"/>
              </w:rPr>
            </w:pPr>
            <w:r>
              <w:rPr>
                <w:szCs w:val="28"/>
              </w:rPr>
              <w:t>2011-2015 годы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right="33" w:hanging="0"/>
              <w:rPr/>
            </w:pPr>
            <w:r>
              <w:rPr>
                <w:szCs w:val="28"/>
              </w:rPr>
              <w:t>Готовность руководителя  и администрации школы  к работе в новых организационных, нормативных и экономических условиях. Наличие управленческих кадров, способных организовать работу образовательного учреждения в современных социально-экономических условия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szCs w:val="28"/>
              </w:rPr>
              <w:t xml:space="preserve">Оценка профессиональных затруднений учителей. Непрерывный и адресный подход к повышению квалификации и переподготовке педагогов школы через курсовую подготовку, участие в научно – практических конференциях, педагогических чтениях, семинарах различных уровней. </w:t>
            </w:r>
          </w:p>
          <w:p>
            <w:pPr>
              <w:pStyle w:val="Normal"/>
              <w:spacing w:lineRule="atLeast" w:line="144" w:before="280" w:after="28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над методической темой школы, участие в педагогических советах. Разработка рабочих программ.</w:t>
            </w:r>
          </w:p>
          <w:p>
            <w:pPr>
              <w:pStyle w:val="Normal"/>
              <w:spacing w:lineRule="atLeast" w:line="144" w:before="280" w:after="28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новых моделях аттестации педагогических работников.</w:t>
            </w:r>
          </w:p>
          <w:p>
            <w:pPr>
              <w:pStyle w:val="Normal"/>
              <w:spacing w:lineRule="atLeast" w:line="144" w:before="0" w:after="0"/>
              <w:rPr>
                <w:szCs w:val="28"/>
              </w:rPr>
            </w:pPr>
            <w:r>
              <w:rPr>
                <w:szCs w:val="28"/>
              </w:rPr>
              <w:t>Корпоративное обучение педагогов 5 – 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szCs w:val="28"/>
              </w:rPr>
              <w:t>Заместители директора по УВР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овышение профессиональной квалификации педагогов школы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Готовность педагогических  кадров к введению ФГОС. Организация образовательного процесса в общеобразовательном учреждении в соответствии с требованиям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Совместная проектная и исследовательская деятельность учителей и учащихся в школьном научном обществ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 xml:space="preserve">Реализация индивидуального и дифференцированного подхода к учащимся с целью выявления их способностей и наклонност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и проведение школьного этапа Всероссийской олимпиады школьников, участие на муниципальном этапе во Всероссийской олимпиаде школьни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Организация  в школе конкурсов, олимпиад, соревнований, фестивалей  для выявления одарённых детей в различных сферах деятельности.</w:t>
            </w:r>
          </w:p>
          <w:p>
            <w:pPr>
              <w:pStyle w:val="Normal"/>
              <w:spacing w:before="280" w:after="280"/>
              <w:rPr>
                <w:color w:val="333333"/>
                <w:szCs w:val="28"/>
              </w:rPr>
            </w:pPr>
            <w:r>
              <w:rPr>
                <w:szCs w:val="28"/>
              </w:rPr>
              <w:t>Предоставление возможности  обучения в заочных, очно – заочных и дистанционных школах, позволяющих учащимся осваивать программы профильн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Создание банка данных о формах работы школы с одаренными и талантливыми деть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банка данных одаренных детей шко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сихолого-педагогическое сопровождение одаренных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роение культурно-образовательного </w:t>
            </w:r>
            <w:r>
              <w:rPr>
                <w:i/>
                <w:szCs w:val="28"/>
              </w:rPr>
              <w:t>пространства школы как пространства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озможностей</w:t>
            </w:r>
            <w:r>
              <w:rPr>
                <w:szCs w:val="28"/>
              </w:rPr>
              <w:t xml:space="preserve"> развития личности ребёнка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ссеминация  опыта работы с одаренными и талантливыми детьми.</w:t>
            </w:r>
            <w:r>
              <w:rPr>
                <w:color w:val="333333"/>
                <w:szCs w:val="28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и директора по УВР, ВР.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воевременное выявление и индивидуальное педагогическое сопровождение одаренных и талантливых детей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Обеспечение индивидуальных траекторий обучения одаренных и творческих детей, содействие их профессиональному выбору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Распространение опыта по работе с одаренными и талантливыми деть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Сохранение и развитие творческого потенциала одаренных де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Расширение психолого-педагогического опыта  педагогов в работе с одаренными и талантливыми детьми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Развитие инновационного потенциала учебного заведения, внедрение в образовательный процесс инновационных технологи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/>
            </w:pPr>
            <w:r>
              <w:rPr>
                <w:sz w:val="28"/>
                <w:szCs w:val="28"/>
              </w:rPr>
              <w:t>Участие педагогов школы в инновационной работе.</w:t>
            </w:r>
          </w:p>
          <w:p>
            <w:pPr>
              <w:pStyle w:val="Style22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40" w:after="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несение изменений в нормативные правовые акты, определя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стимулирование труда педагогических и руководящих работников, реализующих ФГОС НОО. </w:t>
            </w:r>
          </w:p>
          <w:p>
            <w:pPr>
              <w:pStyle w:val="Style22"/>
              <w:spacing w:before="40" w:after="4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оздание рабочих групп педагогов.</w:t>
            </w:r>
            <w:r>
              <w:rPr>
                <w:sz w:val="28"/>
                <w:szCs w:val="28"/>
              </w:rPr>
              <w:t xml:space="preserve"> Корпоративное обучение.</w:t>
            </w:r>
          </w:p>
          <w:p>
            <w:pPr>
              <w:pStyle w:val="Style22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40" w:after="40"/>
              <w:rPr/>
            </w:pPr>
            <w:r>
              <w:rPr>
                <w:sz w:val="28"/>
                <w:szCs w:val="28"/>
              </w:rPr>
              <w:t>Организация работы по выявлению, обобщению и распространению продуктивного педагогического опыта (мастер -классы, семинары, выступления на педсоветах и круглых столах, проведение методических недель, публикации в СМИ и сетевых сообществах).</w:t>
            </w:r>
          </w:p>
          <w:p>
            <w:pPr>
              <w:pStyle w:val="Style22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40" w:after="40"/>
              <w:rPr/>
            </w:pPr>
            <w:r>
              <w:rPr>
                <w:sz w:val="28"/>
                <w:szCs w:val="28"/>
              </w:rPr>
              <w:t>Размещение методических разработок и материалов на сайте школы.</w:t>
            </w:r>
          </w:p>
          <w:p>
            <w:pPr>
              <w:pStyle w:val="Style22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40" w:after="40"/>
              <w:rPr/>
            </w:pPr>
            <w:r>
              <w:rPr>
                <w:sz w:val="28"/>
                <w:szCs w:val="28"/>
              </w:rPr>
              <w:t>Участие  педагогов школы в сетевых педагогических сообщества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и директора по УВР, 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фессиональный рост педагогов.  Готовность педагогов школы к работе в новых организационных, нормативных и экономических условиях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ение системы подготовки к ГИА и ЕГЭ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 xml:space="preserve">Создание творческих групп учителей.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Корпоративное об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Диссеминация  опыта работы по подготовке учащихся к ГИА и ЕГЭ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и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фессиональный рост педагогов, распространение  передового педагогического опы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Организация курсовой подготовки для классных руководителей с целью изучения и внедрения новых воспитательных технологи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 xml:space="preserve">Проведение «Школы классных руководителей».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Круглые столы по обмену опытом. Открытые классные мероприя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 xml:space="preserve">Создание творческих групп. Корпоративное обучени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Создание творческих групп по организации мониторинга воспитательного процесса в класс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Изучение и внедрение передового опыта социально- педагогического сопровождения каждого учащегося клас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оздание условий для совершенствования профессиональной компетентности классных руководителей по обеспечению эффективного взаимодействия учащихся с социальной средой, «способствующей их самоопределению, саморазвитию, самоактуализации, самоутверждению и самооценк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ь директора по 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фессиональный рост классных руков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владение педагогами школы навыками проектирования инновационного содержания, форм, способов, средств социально-педагогического сопровождения каждого учащегося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ение и внедрение современных эффективных методов работы с семье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стер – классы, круглые столы, заседание секции классных руководителей, педсоветы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Корпоративное обуч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Психолого-педагогическое сопровождение семей, нуждающихся в педагогической поддержке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Заместитель директора по ВР, классные руководит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фессиональный рост классных руководите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Повышение уровня информированности родителей и их педагогическ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ктивное включение родителей в образовательный и воспитательный процесс школы.  Адресность профилактической работы с семье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о – педагогические основы работы с детьми с ОВЗ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рпоративные курс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и директора по УВР, председа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оздание условий для обучения детей с ОВЗ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ие педагогов школы в профессиональных конкурсах различного уровня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здание успешной адаптации   и закрепления в школе молодых специалистов.</w:t>
              <w:br/>
              <w:t>«Школа молодого учите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аместители директора по УВР, председа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беспечение дополнительных условий для повышения профессионализма, творческой инициативы педагогических работников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Cs w:val="28"/>
              </w:rPr>
              <w:t>Создание условий для реализации основной образовательной программы школы по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ость школы к переходу и реализации ФГОС Н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овершенствование системы школьного питания, в т.ч. доведение школьного пищеблока до соответствия нормам и правилам СанП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новление оборудования для школьных столовых с целью обеспечения качественного питания обучаю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существление мер, направленных на энергосбережение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проведение энергетического обследова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Cs w:val="28"/>
              </w:rPr>
              <w:t>- разработка конкретных мероприятий по энергосбережению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заключение энергосервисных контракт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замена оконных рам в здании образователь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личие энергетического паспорта.</w:t>
              <w:br/>
              <w:t>Положительная динамика снижения потребления по всем видам топливно-энергетических ресурсов, обеспечение эффективного использования топливно-энергетических ресурсов 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мероприятий по повышению противопожарной безопасности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еспечение безопасных условий деятельности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>Выполнение мероприятий по улучшению санитарно-гигиенических условий в соответствии с нормами и правилами СанПина 2.4.2.2821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Cs w:val="28"/>
              </w:rPr>
              <w:t>Обеспечение санитарно-гигиенических условий деятельности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Обустройство пришкольной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оздание безопасных условий школьников в 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>Совершенствование материальной базы спортивного з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новление оборудования спортивного за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>Оснащение современным учебно-наглядным оборудованием учебных кабин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 xml:space="preserve">2011-2015 годы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отовность школы к переходу и реализации ФГОС средней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Оснащение современных дизайнерских решений по внутреннему оформлению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-119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2011-2015 годы по мере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Cs w:val="28"/>
              </w:rPr>
              <w:t>Соответствие школы современным технологиям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дрения современных технологий физического воспитания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 г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здорового образа  жизни 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формирования здоровьесберегающей деятельности в образовательном процес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школы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здорового образа жизни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единой персонифицированной базы общефизических и спортивных достижений школь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школы, программист, учителя физкультур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физически одаренных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У с организациями физической культуры и спорта, туризма, культуры, здравоохранения и др., а также просветительской и методической работы в образовательном учрежден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школы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проведение оздоровительных мероприят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, конкурсах, акциях, конференциях по направлению сохранения и  укрепления здоровья 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здорового образа жизни 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дистанционной и интеграционной формы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адресной психолого-педагогической и медико-социальной помощи детям с ограниченными возможностями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психолог, логопед, школьный ме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всех детей с ограниченными возможностями здоровья поддержкой психолого-педагогической и медико-социальной службы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ого образа жизни 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доровья обучающихся и ситуаций  с употреблением наркотических и психоактивных веществ несовершеннолетни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употребления наркотических и психоактивных веществ несовершеннолетними. Обеспечение здорового образа жизни 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ответственный за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ого образа жизни 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го кабинета для проведения профилактических осмотров и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школьный ме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медицинской помощ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,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 г-2012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уроков физкультуры с обучающимися различных групп здоровь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определению рациональной организации образователь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еспечение рациональной организации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формированности культуры здорового и безопасного образа жизни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Cs w:val="28"/>
              </w:rPr>
              <w:t>Зам. директора по УВР, педагоги КБЖ и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уровня сформированности культуры ЗО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ресурсов по вопросам здоровья, здоровьесбережения, ведения здорового образа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Cs w:val="28"/>
              </w:rPr>
              <w:t>Информацион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проведение оздоровительных мероприят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работников в области возрастной психологии и физиологии, развития человека, его здоровья, по изучению факторов, оказывающих влияние на состояние здоровья и безопасность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хорошо подготовленных и мотивированных в области педагогики здоровья учителей, руководителей ОУ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8" w:right="-3" w:hanging="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Расширение экономической и юридической самостоятельности и открытости деятельности образовательного учрежд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- создание в  общеобразовательном учреждении управляющего совета;</w:t>
            </w:r>
          </w:p>
          <w:p>
            <w:pPr>
              <w:pStyle w:val="Normal"/>
              <w:spacing w:before="100" w:after="100"/>
              <w:rPr>
                <w:color w:val="000000"/>
                <w:spacing w:val="1"/>
                <w:szCs w:val="28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  <w:r>
              <w:rPr>
                <w:bCs/>
                <w:color w:val="15191D"/>
                <w:szCs w:val="28"/>
                <w:lang w:eastAsia="ru-RU"/>
              </w:rPr>
              <w:t>- развитие органов ученического самоуправления в общеобразовательном учрежд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15191D"/>
                <w:spacing w:val="1"/>
                <w:szCs w:val="28"/>
                <w:lang w:eastAsia="ru-RU"/>
              </w:rPr>
            </w:pPr>
            <w:r>
              <w:rPr>
                <w:bCs/>
                <w:color w:val="15191D"/>
                <w:spacing w:val="1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Участники ОП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 год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2011-2015 годы</w:t>
            </w: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Реализация принципа государственно-общественного управления в  школе, участие учащихся и родителей в развитии обще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Работа с родителями (ОУ и Попечительского совета)  по информированию и привлечению к деятельности ОУ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u w:val="single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публикация  отчетов о своей деятельности и об использовании закрепленного за ОУ имущества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u w:val="single"/>
                <w:lang w:eastAsia="ru-RU"/>
              </w:rPr>
            </w:pPr>
            <w:r>
              <w:rPr>
                <w:bCs/>
                <w:color w:val="15191D"/>
                <w:szCs w:val="28"/>
                <w:u w:val="single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, 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Увеличение доли родителей, вовлеченных в деятельность образовательного учреждении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Информационная компетентность участников образовательного процесс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Организационно-методическое обеспечение перехода образовательного учреждения на новую организационно-правовую форму (в соответствии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Администрация, УО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 год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ереход на новую организационно- правовую форму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Работа по изучению нормативно-правовой методической  базы, регламентирующей переход  на  финансово-хозяйственную самостоятельност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Директор, зам. дире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Создание условий для финансово-хозяйственной самостоятельности общеобразовательного учреждения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Обеспечение финансово-хозяйственной самостоятельности общеобразовательного учреждения на основе внедрения новых финансово-экономических механизмов хозяйствова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Администрация, УО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bCs/>
                <w:color w:val="000000"/>
                <w:spacing w:val="-1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Переход в статус «бюджетного»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о 01.09.2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Изменение статуса  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Создание условий для постепенного перехода школы на новую систему оплаты тру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о плану министер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Оптимизация  штатного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расписания 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о плану министер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роведение мониторинга реализации принципов НПФ и отраслевой системы оплаты труда в ОУ, внесение необходимых измен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Ежегод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Реализация принципа НП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Разработка и утверждение учебных программ учителей  по учебным предме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о 31.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родуктивное использование информационно-коммуникативных  и дистанционных технологий в образовательном процесс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- 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  начальных классов).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- обучение педагогов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- создание компьютерной базы данных о передовом педагогическом опыте учител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-2015 годы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 год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-2015 годы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-2015 годы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Создание банка творческих работ уч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Банк работ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Оснащение учебного процесса различными ресурс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В течение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Доступность  ресурсов  для  всех  участников  образовательного  процесса. 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Продолжение оснащения школы, в том числе рабочего места педаго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, зам.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2012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Укрепление  материально-технической  базы  школы, увеличение  количества  компьютерного  оборудования, приходящегося  на  1  учащего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Приобретение в учебные кабинеты необходимого обору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Директор, зам.директора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Создание условий для минимизации отчетности при одновременном повышении ответственности,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ого учреждения (паспорт образовательного учреждения, электронные дневники и др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Администрация, педагоги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szCs w:val="28"/>
              </w:rPr>
              <w:t>2011-2015 го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Формирование системы электронного документооборота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Зам. директора по УВР, ВР</w:t>
            </w:r>
          </w:p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15191D"/>
                <w:szCs w:val="28"/>
                <w:lang w:eastAsia="ru-RU"/>
              </w:rPr>
            </w:pPr>
            <w:r>
              <w:rPr>
                <w:bCs/>
                <w:color w:val="15191D"/>
                <w:szCs w:val="28"/>
                <w:lang w:eastAsia="ru-RU"/>
              </w:rPr>
              <w:t>В течение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15191D"/>
                <w:szCs w:val="28"/>
                <w:lang w:eastAsia="ru-RU"/>
              </w:rPr>
              <w:t xml:space="preserve">Расширение социального партнерст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Директор МБОУ СОШ №75   Т.А. Мелехин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49">
    <w:name w:val="fontstyle49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7:00Z</dcterms:created>
  <dc:creator>doronkina</dc:creator>
  <dc:description/>
  <cp:keywords/>
  <dc:language>en-US</dc:language>
  <cp:lastModifiedBy>doronkina</cp:lastModifiedBy>
  <dcterms:modified xsi:type="dcterms:W3CDTF">2012-03-30T12:03:00Z</dcterms:modified>
  <cp:revision>12</cp:revision>
  <dc:subject/>
  <dc:title/>
</cp:coreProperties>
</file>