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sz w:val="10"/>
          <w:szCs w:val="10"/>
        </w:rPr>
      </w:pPr>
      <w:r>
        <w:rPr>
          <w:rFonts w:eastAsia="Calibri"/>
          <w:sz w:val="10"/>
          <w:szCs w:val="10"/>
        </w:rPr>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ОЖЕНИЕ</w:t>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проведении Инженерного форума «Энергобаланс»</w:t>
      </w:r>
    </w:p>
    <w:p>
      <w:pPr>
        <w:pStyle w:val="Style2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ие положения.</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Настоящее Положение о проведении Инженерного форума «Энергобаланс» (далее – Положение, Форум) определяет порядок и условия проведения мероприятий Форум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ум проводится в рамках проекта «Школа Росатома». Организатором Форума выступает Управление образования города Волгодонска совместно с МБУДО «Станция юных техников» города Волгодонска Ростовской области.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ум проводится при участии социальных партнеров: Ростовская АЭС (Информационный центр РоАЭС), Детский технопарк «Кванториум» (на базе МБОУ СШ №5 г.Волгодонска), Ассоциация содействия развитию образования «Карьера», </w:t>
      </w:r>
      <w:r>
        <w:rPr>
          <w:rFonts w:eastAsia="Calibri" w:cs="Times New Roman" w:ascii="Times New Roman" w:hAnsi="Times New Roman"/>
          <w:color w:val="000000"/>
          <w:sz w:val="28"/>
          <w:szCs w:val="28"/>
        </w:rPr>
        <w:t>А</w:t>
      </w:r>
      <w:r>
        <w:rPr>
          <w:rFonts w:eastAsia="Calibri" w:cs="Times New Roman" w:ascii="Times New Roman" w:hAnsi="Times New Roman"/>
          <w:color w:val="000000"/>
          <w:sz w:val="28"/>
          <w:szCs w:val="28"/>
          <w:shd w:fill="FFFFFF" w:val="clear"/>
        </w:rPr>
        <w:t xml:space="preserve">О «Инжиниринговая компания АЭМ-технологии» (АО «Атоммаш), АО «НоваВинд» (ветроэнергетика), </w:t>
      </w:r>
      <w:r>
        <w:rPr>
          <w:rFonts w:cs="Times New Roman" w:ascii="Times New Roman" w:hAnsi="Times New Roman"/>
          <w:sz w:val="28"/>
          <w:szCs w:val="28"/>
        </w:rPr>
        <w:t>ВИТИ НИЯУ МИФИ, МБУДО «Центр «Радуга», Волгодонский межмуниципальный экологический отходоперерабатывающий комплекс (группа компаний «Чистый город»), общественное движение ЭкоДвиж «Чистый город», Центр цифрового образования «IT-куб» на базе МБОУ Лицей №24 г.Волгодонск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1.1. Цель Форума: выявление и поддержка талантливых детей городов-участников проекта «Школа Росатома» (Приложение №1), мотивированных на занятия инженерным и научно-техническим творчеством.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2. Задачи Форум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у обучающихся интерес к сфере инженерного образования, проективного мышления, формирования навыков конструирования, изобретательства, моделирования технологических проце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тивировать к осознанному выбору инженерно-технических и рабочих профессий, в соответствии с ситуацией на рынке труда и собственными индивидуальными возможностям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познавательную и творческую активность;</w:t>
      </w:r>
    </w:p>
    <w:p>
      <w:pPr>
        <w:pStyle w:val="Normal"/>
        <w:numPr>
          <w:ilvl w:val="0"/>
          <w:numId w:val="3"/>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Calibri" w:cs="Times New Roman" w:ascii="Times New Roman" w:hAnsi="Times New Roman"/>
          <w:sz w:val="28"/>
          <w:szCs w:val="28"/>
        </w:rPr>
        <w:t>формировать навыки публичного выступления, презентации достигнутых результатов в проектной и исследовательской деятельност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привлечь педагогов, научно-педагогический потенциал высшей школы, сотрудников научно-исследовательских институтов, инженерные кадры предприятий к практической помощи для формирования изобретательских идей у обучающихс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изировать деятельность проекта «Школа Росатом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я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2.1. </w:t>
      </w:r>
      <w:r>
        <w:rPr>
          <w:rFonts w:eastAsia="Calibri" w:cs="Times New Roman" w:ascii="Times New Roman" w:hAnsi="Times New Roman"/>
          <w:bCs/>
          <w:sz w:val="28"/>
          <w:szCs w:val="28"/>
        </w:rPr>
        <w:t>Форум включает в себя следующие мероприят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далее –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ариум.</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2. </w:t>
      </w:r>
      <w:r>
        <w:rPr>
          <w:rFonts w:eastAsia="Calibri" w:cs="Times New Roman" w:ascii="Times New Roman" w:hAnsi="Times New Roman"/>
          <w:bCs/>
          <w:sz w:val="28"/>
          <w:szCs w:val="28"/>
        </w:rPr>
        <w:t>Сроки проведения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ием заявок: 06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очный (обучающий): 18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танционный (онлайн): 02 – 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отборочный): 19 – 20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льный этап: 23 – 24 ноября 2023 г.</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астник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3.1. В Форуме могут принять участие обучающиеся 1-11 классов образовательных организаций (общего и дополнительного образования), расположенных в городах-участниках проекта «Школа Росатома» (Приложение №1).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ол участников не имеет значения. </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 Возрастные категории:</w:t>
      </w:r>
    </w:p>
    <w:p>
      <w:pPr>
        <w:pStyle w:val="Normal"/>
        <w:numPr>
          <w:ilvl w:val="0"/>
          <w:numId w:val="2"/>
        </w:numPr>
        <w:tabs>
          <w:tab w:val="clear" w:pos="708"/>
          <w:tab w:val="left" w:pos="284"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Программирование» («Возобновляемая энергетика») – учащиеся 1-4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Робототехника» («Переработка отходов») – учащиеся 5-8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Каракури» («Бережливое производство») – учащиеся 8-11 классов.</w:t>
      </w:r>
    </w:p>
    <w:p>
      <w:pPr>
        <w:pStyle w:val="Normal"/>
        <w:numPr>
          <w:ilvl w:val="0"/>
          <w:numId w:val="2"/>
        </w:numPr>
        <w:tabs>
          <w:tab w:val="clear" w:pos="708"/>
          <w:tab w:val="left" w:pos="284" w:leader="none"/>
          <w:tab w:val="left" w:pos="993" w:leader="none"/>
        </w:tabs>
        <w:autoSpaceDE w:val="false"/>
        <w:spacing w:lineRule="auto" w:line="240" w:before="0" w:after="0"/>
        <w:jc w:val="both"/>
        <w:rPr/>
      </w:pPr>
      <w:r>
        <w:rPr>
          <w:rFonts w:eastAsia="Calibri" w:cs="Times New Roman" w:ascii="Times New Roman" w:hAnsi="Times New Roman"/>
          <w:sz w:val="28"/>
          <w:szCs w:val="28"/>
        </w:rPr>
        <w:t>Онлайн-НПК</w:t>
      </w:r>
      <w:r>
        <w:rPr>
          <w:rFonts w:cs="Times New Roman" w:ascii="Times New Roman" w:hAnsi="Times New Roman"/>
          <w:sz w:val="28"/>
          <w:szCs w:val="28"/>
        </w:rPr>
        <w:t xml:space="preserve"> «Мой город – моя концепция»</w:t>
      </w:r>
      <w:r>
        <w:rPr>
          <w:rFonts w:eastAsia="Calibri" w:cs="Times New Roman" w:ascii="Times New Roman" w:hAnsi="Times New Roman"/>
          <w:sz w:val="28"/>
          <w:szCs w:val="28"/>
        </w:rPr>
        <w:t>. Участники НПК делятся на 2 возрастные группы: 5-8 класс и 9-11 класс.</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3.4. Участие в НПК – индивидуальное (1 участник), в Конкурсе – командное (2 человека в команде в каждом направлении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и тематическое содержание Форум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рум включает в себя следующие мероприятия:</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резентариум – выставка инженерно-технических конструкций – победителей муниципальных этапов Конкурс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 xml:space="preserve">4.2. Конкурс (по трем направлениям инженерного творчеств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Программирование» («Возобновляемая энергетик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Робототехника» («Переработка отход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Каракури» («Бережливое производство»).</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Мастер-классы (по трем направлениям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4.4. Научно-практическая конференция (в режиме онлайн) по направлению </w:t>
      </w:r>
      <w:r>
        <w:rPr>
          <w:rFonts w:eastAsia="Calibri" w:cs="Times New Roman" w:ascii="Times New Roman" w:hAnsi="Times New Roman"/>
          <w:bCs/>
          <w:color w:val="000000"/>
          <w:sz w:val="28"/>
          <w:szCs w:val="28"/>
        </w:rPr>
        <w:t>«Экологические проблемы и благоустройство город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а организаци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Заочный (обучающий), дистанционный (онлайн), муниципальный и финальный этапы, в процессе проведения которых каждый участник создаёт законченные продукты проектной (для Конкурса) или исследовательской (для НПК) деятельности, значимые для автора и для общественности.</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дея Форума.</w:t>
      </w:r>
    </w:p>
    <w:p>
      <w:pPr>
        <w:pStyle w:val="Normal"/>
        <w:spacing w:lineRule="auto" w:line="240" w:before="0" w:after="0"/>
        <w:ind w:firstLine="567"/>
        <w:jc w:val="both"/>
        <w:rPr/>
      </w:pPr>
      <w:r>
        <w:rPr>
          <w:rFonts w:cs="Times New Roman" w:ascii="Times New Roman" w:hAnsi="Times New Roman"/>
          <w:sz w:val="28"/>
          <w:szCs w:val="28"/>
        </w:rPr>
        <w:t xml:space="preserve">Инженерный форум «Энергобаланс» является логическим и тематическим продолжением инженерного форума «Энергия мечты», который проходил в Волгодонске в рамках проекта «Школа Росатома» в 2021 году.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w:t>
      </w:r>
      <w:r>
        <w:rPr>
          <w:rFonts w:cs="Times New Roman" w:ascii="Times New Roman" w:hAnsi="Times New Roman"/>
          <w:i/>
          <w:sz w:val="28"/>
          <w:szCs w:val="28"/>
        </w:rPr>
        <w:t>Облетев Землю в корабле-спутнике, я увидел, как прекрасна наша плане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Люди, будем хранить и приумножать эту красоту, а не разрушать её!»</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Ю.А. Гагар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 ведь действительно, сегодня человек не просто покорил космическое пространство, а активно его осваивает, открывает горизонты непознанного и находится на расстоянии вытянутой руки от строительства на далеких планетах баз и станций, цель которых – обезопасить своё будущее, перенеся на них с Земли вредные производства, построив электростанции и заводы, начав добывать полезные ископаемые. </w:t>
      </w:r>
    </w:p>
    <w:p>
      <w:pPr>
        <w:pStyle w:val="Normal"/>
        <w:spacing w:lineRule="auto" w:line="240" w:before="0" w:after="0"/>
        <w:ind w:firstLine="567"/>
        <w:jc w:val="both"/>
        <w:rPr/>
      </w:pPr>
      <w:r>
        <w:rPr>
          <w:rFonts w:cs="Times New Roman" w:ascii="Times New Roman" w:hAnsi="Times New Roman"/>
          <w:sz w:val="28"/>
          <w:szCs w:val="28"/>
        </w:rPr>
        <w:t xml:space="preserve">Но пока это скорее мечты, чем реальность. Они обязательно сбудутся, но у нас ещё есть время, чтобы спасти свою планету, у нас есть технологии и техника, у нас есть люди, которым не всё равно – это наши дети. Им здесь жить и именно в их руках будущее нашей зеленой планеты – Земли! А каким оно будет – зависит от нас самих. </w:t>
      </w:r>
    </w:p>
    <w:p>
      <w:pPr>
        <w:pStyle w:val="Normal"/>
        <w:spacing w:lineRule="auto" w:line="240" w:before="0" w:after="0"/>
        <w:ind w:firstLine="567"/>
        <w:jc w:val="both"/>
        <w:rPr/>
      </w:pPr>
      <w:r>
        <w:rPr>
          <w:rFonts w:cs="Times New Roman" w:ascii="Times New Roman" w:hAnsi="Times New Roman"/>
          <w:sz w:val="28"/>
          <w:szCs w:val="28"/>
        </w:rPr>
        <w:t>В 2023 году тематика Форума будет посвящена чистой и возобновляемой энергетике, устойчивому развитию, экологии, рекультивации, охране природы и обустройству нашей планеты –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сной нитью через всю программу Форума проходят темы «Возобновляемая энергетика», «Переработка отходов» и «Бережливое производство». </w:t>
      </w:r>
    </w:p>
    <w:p>
      <w:pPr>
        <w:pStyle w:val="Normal"/>
        <w:spacing w:lineRule="auto" w:line="240" w:before="0" w:after="0"/>
        <w:ind w:firstLine="567"/>
        <w:jc w:val="both"/>
        <w:rPr/>
      </w:pPr>
      <w:r>
        <w:rPr>
          <w:rFonts w:cs="Times New Roman" w:ascii="Times New Roman" w:hAnsi="Times New Roman"/>
          <w:sz w:val="28"/>
          <w:szCs w:val="28"/>
        </w:rPr>
        <w:t xml:space="preserve">Они проходят через все этапы Форума: от заочного (обучающего) – где участники изучают информацию об энергии в различных системах получения энергии и имеющихся источниках (производствах) возобновляемой энергетики; исследуют экологические проблемы своих городов; до муниципального (отборочного), предполагающего создание действующих устройств, работающих без использования электричества и магнитов; поиск способов соединения различных материалов с помощью инструментов; до финального – где участники применят полученные знания на практике: спроектируют и соберут системы для автоматической сортировки отходов на мусороперерабатывающем заводе, создадут функциональные программные разработки; решат реальные производствен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MS Mincho;ＭＳ 明朝" w:cs="Times New Roman" w:ascii="Times New Roman" w:hAnsi="Times New Roman"/>
          <w:b/>
          <w:sz w:val="28"/>
          <w:szCs w:val="28"/>
          <w:lang w:eastAsia="ja-JP"/>
        </w:rPr>
        <w:t>7. Условия и порядок проведения Форума.</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7.1. Для участников Научно-практической конфере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этап: Заочный (обучающий): 18-29 сент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етодические рекомендации по подготовке работы, требования к структуре и оформлению, критерии оценки, опубликованные в группе Форума в социальной сети «ВКонтакте» (</w:t>
      </w:r>
      <w:hyperlink r:id="rId2">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атериалы мастер-класса «Я – исследователь» (при необходимости получить консультацию). Запись мастер-класса будет размещена в группе Форума в социальной сети «ВКонтакте» (</w:t>
      </w:r>
      <w:hyperlink r:id="rId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5">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возрастной категорией (5-8 классы, 9-11 классы) выполнить работу по выбранной проблеме (участники сами определяют тему своей работы, общая тема НПК: «Экологические проблемы и благоустройство города»). Например, обустройство территорий (мусоросборочные контейнеры, создание сквера, ликвидация незаконной парковки и т. д.).</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Задание: </w:t>
      </w:r>
      <w:r>
        <w:rPr>
          <w:rFonts w:eastAsia="Calibri" w:cs="Times New Roman" w:ascii="Times New Roman" w:hAnsi="Times New Roman"/>
          <w:sz w:val="28"/>
          <w:szCs w:val="28"/>
        </w:rPr>
        <w:t>провести социологическое исследование – глубинное интервью с экспертами в выбранной проблематике (2-3 человека) и массовый опрос (от 100 человек) по проблемам своего города и проект по решению этих проблем (описание проблемы и 2-3 идеи по её решению).</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 xml:space="preserve">направить </w:t>
      </w:r>
      <w:r>
        <w:rPr>
          <w:rFonts w:eastAsia="Calibri" w:cs="Times New Roman" w:ascii="Times New Roman" w:hAnsi="Times New Roman"/>
          <w:bCs/>
          <w:color w:val="000000"/>
          <w:sz w:val="28"/>
          <w:szCs w:val="28"/>
        </w:rPr>
        <w:t xml:space="preserve">заявку согласно Приложению №2 и выполненную работу в электронном виде на адрес электронной почты: </w:t>
      </w:r>
      <w:hyperlink r:id="rId6">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Из общего количества поступивших работ экспертная комиссия отбирает 40 работ. Информация об участниках НПК, прошедших на дистанционную защиту, будет опубликована на информационных ресурсах Форума: размещена в группе Форума в социальной сети «ВКонтакте» </w:t>
      </w:r>
      <w:r>
        <w:rPr>
          <w:rFonts w:cs="Times New Roman" w:ascii="Times New Roman" w:hAnsi="Times New Roman"/>
          <w:bCs/>
          <w:sz w:val="28"/>
          <w:szCs w:val="28"/>
        </w:rPr>
        <w:t>(</w:t>
      </w:r>
      <w:hyperlink r:id="rId7">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и на сайте МБУДО «Станция юных техников» г.Волгодонска </w:t>
      </w:r>
      <w:r>
        <w:rPr>
          <w:rFonts w:cs="Times New Roman" w:ascii="Times New Roman" w:hAnsi="Times New Roman"/>
          <w:bCs/>
          <w:sz w:val="28"/>
          <w:szCs w:val="28"/>
        </w:rPr>
        <w:t>(</w:t>
      </w:r>
      <w:hyperlink r:id="rId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в срок до 2 октября 2023 г. Также информация об участниках дистанционной защиты публикуется на сайте проекта «Школа Росатома» (</w:t>
      </w:r>
      <w:hyperlink r:id="rId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и направляется муниципальным координаторам проекта «Школа Росатома». </w:t>
      </w:r>
    </w:p>
    <w:p>
      <w:pPr>
        <w:pStyle w:val="Style21"/>
        <w:ind w:firstLine="567"/>
        <w:rPr>
          <w:rFonts w:ascii="Times New Roman" w:hAnsi="Times New Roman" w:eastAsia="Calibri" w:cs="Times New Roman"/>
          <w:sz w:val="28"/>
          <w:szCs w:val="28"/>
          <w:u w:val="single"/>
          <w:lang w:eastAsia="ja-JP"/>
        </w:rPr>
      </w:pPr>
      <w:r>
        <w:rPr>
          <w:rFonts w:eastAsia="Calibri" w:cs="Times New Roman" w:ascii="Times New Roman" w:hAnsi="Times New Roman"/>
          <w:sz w:val="28"/>
          <w:szCs w:val="28"/>
          <w:u w:val="single"/>
          <w:lang w:eastAsia="ja-JP"/>
        </w:rPr>
      </w:r>
    </w:p>
    <w:p>
      <w:pPr>
        <w:pStyle w:val="Style21"/>
        <w:ind w:firstLine="567"/>
        <w:rPr>
          <w:rFonts w:eastAsia="MS Mincho;ＭＳ 明朝"/>
          <w:u w:val="single"/>
          <w:lang w:eastAsia="ja-JP"/>
        </w:rPr>
      </w:pPr>
      <w:r>
        <w:rPr>
          <w:rFonts w:eastAsia="Calibri" w:cs="Times New Roman" w:ascii="Times New Roman" w:hAnsi="Times New Roman"/>
          <w:sz w:val="28"/>
          <w:szCs w:val="28"/>
          <w:u w:val="single"/>
        </w:rPr>
        <w:t>2 этап: Дистанционный (полуфинал): 02-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одится в онлайн-режиме согласно Графику;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в онлайн-защите участвуют 40 работ, отобранных по итогам заочного этапа.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выступления – до 7 минут, на вопросы экспертного совета и ответы – до 3 минут. Жюри выбирает 20 финалистов. 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r>
        <w:rPr>
          <w:rFonts w:cs="Times New Roman" w:ascii="Times New Roman" w:hAnsi="Times New Roman"/>
          <w:bCs/>
          <w:sz w:val="28"/>
          <w:szCs w:val="28"/>
        </w:rPr>
        <w:t>(</w:t>
      </w:r>
      <w:hyperlink r:id="rId10">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на сайте МБУДО «Станция юных техников» г.Волгодонска </w:t>
      </w:r>
      <w:r>
        <w:rPr>
          <w:rFonts w:cs="Times New Roman" w:ascii="Times New Roman" w:hAnsi="Times New Roman"/>
          <w:bCs/>
          <w:sz w:val="28"/>
          <w:szCs w:val="28"/>
        </w:rPr>
        <w:t>(</w:t>
      </w:r>
      <w:hyperlink r:id="rId11">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12">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правляется </w:t>
      </w:r>
      <w:r>
        <w:rPr>
          <w:rFonts w:eastAsia="MS Mincho;ＭＳ 明朝" w:cs="Times New Roman" w:ascii="Times New Roman" w:hAnsi="Times New Roman"/>
          <w:sz w:val="28"/>
          <w:szCs w:val="28"/>
          <w:lang w:eastAsia="ja-JP"/>
        </w:rPr>
        <w:t>муниципальным координаторам проекта «Школа Росатома»</w:t>
      </w:r>
      <w:r>
        <w:rPr>
          <w:rFonts w:eastAsia="Calibri" w:cs="Times New Roman" w:ascii="Times New Roman" w:hAnsi="Times New Roman"/>
          <w:sz w:val="28"/>
          <w:szCs w:val="28"/>
        </w:rPr>
        <w:t xml:space="preserve">    16 октября 2023 г.</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 xml:space="preserve">Задание: </w:t>
      </w:r>
      <w:r>
        <w:rPr>
          <w:rFonts w:cs="Times New Roman" w:ascii="Times New Roman" w:hAnsi="Times New Roman"/>
          <w:sz w:val="28"/>
          <w:szCs w:val="28"/>
        </w:rPr>
        <w:t xml:space="preserve">2 этап (финал) – разработка проекта, решающего проблему (доработка одной идеи из первоначального проекта соперника* и ещё одной новой – собственной).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 финалистам случайным образом высылается одна работа соперника с заданием существенно её улучшить (доработать одну из идей), не расширяя её по объёму текста, и подготовить защиту доработанного проекта.</w:t>
      </w:r>
    </w:p>
    <w:p>
      <w:pPr>
        <w:pStyle w:val="Style19"/>
        <w:spacing w:lineRule="auto" w:line="240" w:before="0" w:after="0"/>
        <w:ind w:left="0" w:firstLine="567"/>
        <w:contextualSpacing/>
        <w:jc w:val="both"/>
        <w:rPr/>
      </w:pPr>
      <w:r>
        <w:rPr>
          <w:rFonts w:cs="Times New Roman" w:ascii="Times New Roman" w:hAnsi="Times New Roman"/>
          <w:sz w:val="28"/>
          <w:szCs w:val="28"/>
        </w:rPr>
        <w:t>Таким образом, участникам предстоит не просто выбрать одну из предложенных тем и подготовить по её тематике доклад, а подготовить собственный проект решения той или иной проблемы, а также выступить в качестве эксперта – составить критический анализ работы другого участника НПК, а затем представить свое видение проблемы и варианты её решения.</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3 этап: Финальный: </w:t>
      </w:r>
      <w:r>
        <w:rPr>
          <w:rFonts w:eastAsia="MS Mincho;ＭＳ 明朝" w:cs="Times New Roman" w:ascii="Times New Roman" w:hAnsi="Times New Roman"/>
          <w:bCs/>
          <w:sz w:val="28"/>
          <w:szCs w:val="28"/>
          <w:u w:val="single"/>
          <w:lang w:eastAsia="ja-JP"/>
        </w:rPr>
        <w:t xml:space="preserve">23 – 24 ноября 2023 г.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защитить в онлайн-режиме доработанный проект, в соответствии с Графиком, предоставленным организаторам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тветить в прямом эфире на три вопроса от первоначального автора работы;</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ремя выступления – до 5 минут, на вопросы и ответы – до 5 минут.</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Жюри определяет 4 победителя НПК </w:t>
      </w:r>
      <w:r>
        <w:rPr>
          <w:rFonts w:cs="Times New Roman" w:ascii="Times New Roman" w:hAnsi="Times New Roman"/>
          <w:sz w:val="28"/>
          <w:szCs w:val="28"/>
        </w:rPr>
        <w:t>(по сумме баллов, набранных участниками на полуфинале и финале НПК): в каждой возрастной категории (5-8 классы, 9-11 классы) определяются по одной работе-победителю. Её авторы – первоначальный автор и автор-доработавший проект – признаются победителями НПК.</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Участник-финалист может заработать дополнительные баллы по итогам зрительского голосования – видеозапись защиты работы размещается в официальных группах форума в социальных сетях и сайте МБУДО «Станция юных техников» г.Волгодонска </w:t>
      </w:r>
      <w:r>
        <w:rPr>
          <w:rFonts w:cs="Times New Roman" w:ascii="Times New Roman" w:hAnsi="Times New Roman"/>
          <w:bCs/>
          <w:sz w:val="28"/>
          <w:szCs w:val="28"/>
        </w:rPr>
        <w:t>(</w:t>
      </w:r>
      <w:hyperlink r:id="rId1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cs="Times New Roman" w:ascii="Times New Roman" w:hAnsi="Times New Roman"/>
          <w:sz w:val="28"/>
          <w:szCs w:val="28"/>
        </w:rPr>
        <w:t xml:space="preserve">, после чего в группе форума в социальной сети «ВКонтакте» </w:t>
      </w:r>
      <w:r>
        <w:rPr>
          <w:rFonts w:cs="Times New Roman" w:ascii="Times New Roman" w:hAnsi="Times New Roman"/>
          <w:bCs/>
          <w:sz w:val="28"/>
          <w:szCs w:val="28"/>
        </w:rPr>
        <w:t>(</w:t>
      </w:r>
      <w:hyperlink r:id="rId1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проходит открытое публичное голосование за проекты. Три лидера получают дополнительные баллы (максимум 3 балла). </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Имена победителей будут объявлены на торжественной церемонии закрытия Форума 24 ноября 2023 года, их имена будут размещены на информационных ресурсах Форума.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и НПК (не младше 11 лет и не старше 16 лет) награждаются правом участия в отраслевой смене для одаренных детей городов Росатома. Среди участников, получивших такое право, будет проведен дистанционный конкурсный отбор.</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ребования к работе:</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работы представляются отдельным текстовым файлом в формате .doc или .docx (шрифт TimesNewRoman, кегль – 12, междустрочный интервал – 1, количество страниц – не более 30) и презентации в формате .ppt или .pptx (количество слайдов не должно превышать 15);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текстовый файл, презентация и заявка присылаются на адрес электронной почты </w:t>
      </w:r>
      <w:hyperlink r:id="rId15">
        <w:r>
          <w:rPr>
            <w:rStyle w:val="InternetLink"/>
            <w:rFonts w:eastAsia="Calibri" w:cs="Times New Roman" w:ascii="Times New Roman" w:hAnsi="Times New Roman"/>
            <w:bCs/>
            <w:sz w:val="28"/>
            <w:szCs w:val="28"/>
          </w:rPr>
          <w:t>energy_balance@mail.ru</w:t>
        </w:r>
      </w:hyperlink>
      <w:r>
        <w:rPr>
          <w:rFonts w:cs="Times New Roman" w:ascii="Times New Roman" w:hAnsi="Times New Roman"/>
          <w:bCs/>
          <w:sz w:val="28"/>
          <w:szCs w:val="28"/>
        </w:rPr>
        <w:t xml:space="preserve"> в заархивированном виде с указанием в названии файла фамилии автора и названия города (Петров_Волгодонск); в тексте презентации должны быть отражены фамилия, имя и отчество автора и руководителя творческого проекта, город, образовательная организация, используемая литература, ссылки на Интернет-ресурсы и другие источник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работа должна содержать в себе описание следующих разделов: актуальность проблемы; формулирование проблемы; постановка цели и определение задач; формулирование гипотезы; выбор методов проведения исследования; сбор данных; анализ собранных данных; обработка результатов; выводы и предложения; используемая литература, ссылки на Интернет-ресурсы.</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2. Для участников Конкурс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t xml:space="preserve">1 этап: </w:t>
      </w:r>
      <w:r>
        <w:rPr>
          <w:rFonts w:eastAsia="MS Mincho;ＭＳ 明朝" w:cs="Times New Roman" w:ascii="Times New Roman" w:hAnsi="Times New Roman"/>
          <w:bCs/>
          <w:sz w:val="28"/>
          <w:szCs w:val="28"/>
          <w:u w:val="single"/>
          <w:lang w:eastAsia="ja-JP"/>
        </w:rPr>
        <w:t xml:space="preserve">Заочный (обучающий): </w:t>
      </w:r>
      <w:r>
        <w:rPr>
          <w:rFonts w:eastAsia="MS Mincho;ＭＳ 明朝" w:cs="Times New Roman" w:ascii="Times New Roman" w:hAnsi="Times New Roman"/>
          <w:sz w:val="28"/>
          <w:szCs w:val="28"/>
          <w:u w:val="single"/>
          <w:lang w:eastAsia="ja-JP"/>
        </w:rPr>
        <w:t>18-29 сен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 сентября 2023 года в группе Форума в социальной сети «ВКонтакте» (</w:t>
      </w:r>
      <w:hyperlink r:id="rId16">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на сайте МБУДО «Станция юных техников» г.Волгодонска (</w:t>
      </w:r>
      <w:hyperlink r:id="rId17">
        <w:r>
          <w:rPr>
            <w:rStyle w:val="InternetLink"/>
            <w:rFonts w:eastAsia="MS Mincho;ＭＳ 明朝" w:cs="Times New Roman" w:ascii="Times New Roman" w:hAnsi="Times New Roman"/>
            <w:sz w:val="28"/>
            <w:szCs w:val="28"/>
            <w:lang w:eastAsia="ja-JP"/>
          </w:rPr>
          <w:t>http://www.sutvdonsk.ru</w:t>
        </w:r>
      </w:hyperlink>
      <w:r>
        <w:rPr>
          <w:rFonts w:eastAsia="MS Mincho;ＭＳ 明朝" w:cs="Times New Roman" w:ascii="Times New Roman" w:hAnsi="Times New Roman"/>
          <w:sz w:val="28"/>
          <w:szCs w:val="28"/>
          <w:lang w:eastAsia="ja-JP"/>
        </w:rPr>
        <w:t>), официальном сайте проекта «Школа Росатома» (</w:t>
      </w:r>
      <w:hyperlink r:id="rId18">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будут выложены ссылки на задания и мастер-классы по направлениям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lang w:eastAsia="ja-JP"/>
        </w:rPr>
        <w:t>Участник изучает задание и мастер-класс по выбранному направлению Конкурса, в случае необходимости получает ответы на вопрос от членов Экспертного совета (вопросы принимаются в сообщения группы</w:t>
      </w:r>
      <w:r>
        <w:rPr/>
        <w:t xml:space="preserve"> </w:t>
      </w:r>
      <w:r>
        <w:rPr>
          <w:rFonts w:eastAsia="MS Mincho;ＭＳ 明朝" w:cs="Times New Roman" w:ascii="Times New Roman" w:hAnsi="Times New Roman"/>
          <w:sz w:val="28"/>
          <w:szCs w:val="28"/>
          <w:lang w:eastAsia="ja-JP"/>
        </w:rPr>
        <w:t>Форума в социальной сети «ВКонтакте» (</w:t>
      </w:r>
      <w:hyperlink r:id="rId19">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или на электронный адрес почты Форума  (</w:t>
      </w:r>
      <w:hyperlink r:id="rId2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участник направляет заявку</w:t>
      </w:r>
      <w:r>
        <w:rPr>
          <w:rFonts w:eastAsia="Calibri" w:cs="Times New Roman" w:ascii="Times New Roman" w:hAnsi="Times New Roman"/>
          <w:bCs/>
          <w:color w:val="000000"/>
          <w:sz w:val="28"/>
          <w:szCs w:val="28"/>
        </w:rPr>
        <w:t xml:space="preserve"> согласно Приложению №3 на адрес электронной почты: </w:t>
      </w:r>
      <w:hyperlink r:id="rId21">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 По итогам обработки заявок оргкомитет Форума направляет муниципальным координаторам проекта «Школа Росатома» информацию о количестве участников из их муниципалитетов, подавших заявки на участие, а муниципальные координаторы в соответствии с количеством полученных заявок организуют муниципальные этапы (если по каким-либо номинациям количество поданных заявок менее трёх, то на муниципальном этапе по данным номинациям требуется только отснять видео защиты проекта, оценка выступления не требуется).</w:t>
      </w:r>
    </w:p>
    <w:p>
      <w:pPr>
        <w:pStyle w:val="Normal"/>
        <w:tabs>
          <w:tab w:val="clear" w:pos="708"/>
          <w:tab w:val="left" w:pos="993" w:leader="none"/>
        </w:tabs>
        <w:autoSpaceDE w:val="false"/>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 начала муниципального этапа участник изготавливает конструкцию в соответствии с полученным заданием и готовит ее для экспонирования на Презентариум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2 этап: Муниципальный: 19-20 октября 2023 года. </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Участник выполняет инженерно-техническую конструкцию (устройство) по выбранному направлению Конкурса согласно техническому заданию. Готовит защиту проекта (выступление продолжительностью 5-7 минут, сопровождаемое показом презентации и демонстрацией созданной конструкции). Готовит конструкцию для транспортировки и выставления на экспозиции Презентариума.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ероприятия по организации данного этапа Конкурса, определение победителей, а также церемония награждения проводятся силами муниципалитетов. Муниципалитетами организуется освещение муниципального этапа Конкурса в СМИ и отправка роликов победителей в оргкомитет Конкурса.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 подготовке муниципальных этапов Конкурса рекомендуется придерживаться следующих требований:</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муниципальный этап следует проводить в помещении площадью не менее 40 кв. м., в котором можно свободно разместить созданные участниками конструкции. Помещение должно быть оборудовано экраном или проектором для демонстрации презентаций. Защиту проекта необходимо снимать на видео, при этом в кадре должны быть участник, экран с презентацией и созданная участником конструкция. Видео должно включать в себя весь ход защиты, включая ответы на вопросы экспертов.</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если по какой-либо номинации на муниципальном этапе участвуют менее трёх команд, то в этой номинации разрешается не проводить оценку работ участников, отправив организаторам все видеоролики (в роликах по-прежнему должен быть весь ход защиты, включая ответы на вопросы экспертов). Если количество работ в номинации 3 и более, то необходимо провести оценку работ на муниципальном этапе и выбрать 2 лучши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муниципальные координаторы отправляют видеоролики защиты проектов и результаты муниципальных этапов в оргкомитет Форума не позднее 23 октября 2023 года. Для отправки роликов можно использовать файлообменные сервисы (Яндекс.Диск и другие).</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Для отбора на Финал Конкурса от каждого муниципалитета (включая г.Волгодонск) может быть отправлено не более 2 проектов победителей муниципального этапа по каждой номинации в каждой возрастной категории.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 заочном и муниципальном этапах количество детей (команд), принимающих участие в мероприятии, не ограничено. На финальный этап за счет средств проекта «Школа Росатома» приглашается не более 42 иногородних детей (по 14 детей по каждому из трех направлений Конкурса), показавших наилучшие результаты на муниципальных этапах мероприятия по решению жюри Конкурса. </w:t>
      </w:r>
      <w:r>
        <w:rPr>
          <w:rFonts w:eastAsia="Calibri" w:cs="Times New Roman" w:ascii="Times New Roman" w:hAnsi="Times New Roman"/>
          <w:sz w:val="28"/>
          <w:szCs w:val="28"/>
        </w:rPr>
        <w:t>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hyperlink r:id="rId22">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на сайте МБУДО «Станция юных техников» г.Волгодонска </w:t>
      </w:r>
      <w:r>
        <w:rPr>
          <w:rFonts w:cs="Times New Roman" w:ascii="Times New Roman" w:hAnsi="Times New Roman"/>
          <w:bCs/>
          <w:sz w:val="28"/>
          <w:szCs w:val="28"/>
        </w:rPr>
        <w:t>(</w:t>
      </w:r>
      <w:hyperlink r:id="rId2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24">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и направляется муниципальным координаторам проекта «Школа Росатома» не позднее 25 ок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3 этап: Финальный: 23 – 24 но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и финального этапа Конкурса решают проблемные задания по различной тематике в зависимости от направления Конкурса: изготавливают инженерные модели и конструкции (согласно техническому заданию), создают функциональные программные разработки, а затем защищают их перед членами Экспертного совет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м участникам Конкурса будет предоставлена возможность реализовать свою идею. Для этого организаторы Конкурса обеспечат доступ к современному оборудованию и программному обеспечению (в качестве помощников для работы на оборудовании привлекаются волонте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На финальном этапе будет произведена защита технической реализации каждой изобретательской идеи её авторами. По результатам оценки работ, включая процесс предложения идеи, самостоятельной разработки и изготовления модели, прототипа, мультимедиа продукта, его защиты, будут определены победители Конкурса по всем возрастным группам и направлениям.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3. Условия и порядок проведения Презентариум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зентариум предполагает:</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выставку инженерно-технических конструкций, изготовленных финалистами Конкурса на предыдущих этапах Форума, а также демонстрацию разработанных функциональных программных разработо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массовое посещение жителями и гостями г.Волгодонска выставки, которая располагается в Информационном центре РоАЭС в течение всех дней проведения финала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авторы конструкций демонстрируют свои работы гостям Презентариума 24 ноября 2023 г. с 16.00 до 17.00. В остальное время демонстрацию работы экспонатов осуществляют волонтеры и ответственные координаторы из числа членов Оргкомитета Форума. Также на территории работы Презентариума располагается широкоформатный телевизор, на котором демонстрируются ролики с видеозащитой представленных работ.</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Style19"/>
        <w:numPr>
          <w:ilvl w:val="0"/>
          <w:numId w:val="1"/>
        </w:numPr>
        <w:tabs>
          <w:tab w:val="clear" w:pos="708"/>
          <w:tab w:val="left" w:pos="993" w:leader="none"/>
        </w:tabs>
        <w:spacing w:lineRule="auto" w:line="240" w:before="0" w:after="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Критерии оценки работ.</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1. Критерии оценки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rPr>
        <w:t xml:space="preserve">Выполненные конкурсные работы оцениваются на основе объективных и субъективных критериев, утверждённых экспертной комиссией для каждого конкретного направления, учитывающих актуальность и новизну; наличие соответствующей технической документации (схемы, чертежи, расчёты, графики и т.п.); аргументацию и обоснованность решения; полноту и законченность выполнения конкурсного задания; сложность модели; качество выполнения конструкции; оригинальность инженерных решений; практическую и общественную значимость; аргументированность и убедительность выступления, культуру речи. </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2. Критерии оценки НПК:</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 xml:space="preserve">Критерии оценивания работ: соответствие регламенту и требованиям к работе; актуальность и новизна идеи; аргументация выбора решения проблемы; обоснованность цели и задач; целесообразность выводов; глубина проработки концепции финального выступления; практическая и общественная значимость работы; объем и глубина знаний по теме; аргументированность и убедительность выступления, культура речи, грамотность изложения, использование соответствующей терминологии; эрудиция и объем знаний, обоснованность ответов.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8.3. Весовые критерии оценки конкурсных работ в баллах публикуются в группе Форума в социальной сети «ВКонтакте» (</w:t>
      </w:r>
      <w:hyperlink r:id="rId25">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 сайте МБУДО «Станция юных техников» г.Волгодонска </w:t>
      </w:r>
      <w:r>
        <w:rPr>
          <w:rFonts w:cs="Times New Roman" w:ascii="Times New Roman" w:hAnsi="Times New Roman"/>
          <w:bCs/>
          <w:sz w:val="28"/>
          <w:szCs w:val="28"/>
        </w:rPr>
        <w:t>(</w:t>
      </w:r>
      <w:hyperlink r:id="rId26">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Оргкомитет.</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Разработку и проведение мероприятий Форума осуществляет организационный комитет (далее – Оргкомитет). Состав Оргкомитета формируется из представителей муниципальных органов власти, работников образовательных организаций, руководства проекта «Школа Росатома», научного, педагогического и бизнес-сообщества.</w:t>
      </w:r>
    </w:p>
    <w:p>
      <w:pPr>
        <w:pStyle w:val="Normal"/>
        <w:tabs>
          <w:tab w:val="clear" w:pos="708"/>
          <w:tab w:val="left" w:pos="993" w:leader="none"/>
        </w:tabs>
        <w:autoSpaceDE w:val="false"/>
        <w:spacing w:lineRule="auto" w:line="240" w:before="0" w:after="0"/>
        <w:ind w:left="567"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комитет:</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темы Конкурса по всем направлениям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ормирует и утверждает состав Экспертной комисси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список победителей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крепляет за участниками финального этапа наставников, которые следят за соблюдением участниками правил техники безопасности и оказывают консультативно-методическую помощь.</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предусмотренные настоящим Положением, а также необходимые для проведения Форума.</w:t>
      </w:r>
    </w:p>
    <w:p>
      <w:pPr>
        <w:pStyle w:val="Normal"/>
        <w:tabs>
          <w:tab w:val="clear" w:pos="708"/>
          <w:tab w:val="left" w:pos="993" w:leader="none"/>
        </w:tabs>
        <w:autoSpaceDE w:val="false"/>
        <w:spacing w:lineRule="auto" w:line="240" w:before="0" w:after="0"/>
        <w:ind w:left="567" w:hanging="0"/>
        <w:rPr>
          <w:rFonts w:ascii="Times New Roman" w:hAnsi="Times New Roman" w:eastAsia="Calibri" w:cs="Times New Roman"/>
          <w:bCs/>
          <w:sz w:val="28"/>
          <w:szCs w:val="28"/>
        </w:rPr>
      </w:pPr>
      <w:r>
        <w:rPr>
          <w:rFonts w:eastAsia="Calibri" w:cs="Times New Roman" w:ascii="Times New Roman" w:hAnsi="Times New Roman"/>
          <w:bCs/>
          <w:sz w:val="28"/>
          <w:szCs w:val="28"/>
        </w:rPr>
        <w:t>Экспертная комисс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конкурсные задания и темы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атывает и утверждает критерии и методику оценки результатов выполнения конкурсных заданий и защиты работ на НП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Утверждает итоговые отчёты жюри Форума и рассматривает предложения по присуждению дипломов победителей и формирует на их основе списки для конкурсного отбора для участия в отраслевой смене для одаренных детей городов Росатома.</w:t>
      </w:r>
    </w:p>
    <w:p>
      <w:pPr>
        <w:pStyle w:val="Normal"/>
        <w:tabs>
          <w:tab w:val="clear" w:pos="708"/>
          <w:tab w:val="left" w:pos="851" w:leader="none"/>
          <w:tab w:val="left" w:pos="993" w:leader="none"/>
        </w:tabs>
        <w:autoSpaceDE w:val="false"/>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Награждение участников мероприятий Форум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8"/>
          <w:szCs w:val="28"/>
        </w:rPr>
        <w:t>Оргкомитет утверждает списки победителей Форума, а также победителей специальных номинаций, утверждённых спонсорами (при наличии) и размещает их в группе Форума в социальной сети «ВКонтакте» (</w:t>
      </w:r>
      <w:hyperlink r:id="rId27">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на сайте МБУДО «Станция юных техников» г.Волгодонска </w:t>
      </w:r>
      <w:r>
        <w:rPr>
          <w:rFonts w:cs="Times New Roman" w:ascii="Times New Roman" w:hAnsi="Times New Roman"/>
          <w:bCs/>
          <w:sz w:val="28"/>
          <w:szCs w:val="28"/>
        </w:rPr>
        <w:t>(</w:t>
      </w:r>
      <w:hyperlink r:id="rId2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bCs/>
          <w:sz w:val="28"/>
          <w:szCs w:val="28"/>
        </w:rPr>
        <w:t xml:space="preserve">, официальном сайте проекта «Школа Росатома» </w:t>
      </w:r>
      <w:r>
        <w:rPr>
          <w:rFonts w:eastAsia="MS Mincho;ＭＳ 明朝" w:cs="Times New Roman" w:ascii="Times New Roman" w:hAnsi="Times New Roman"/>
          <w:sz w:val="28"/>
          <w:szCs w:val="28"/>
          <w:lang w:eastAsia="ja-JP"/>
        </w:rPr>
        <w:t>(</w:t>
      </w:r>
      <w:hyperlink r:id="rId2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очного этапа Конкурса – 18: 1, 2, 3 места в каждом из трёх направлений, каждое призовое место занимает одна команда из двух челове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НПК – 4: по два в каждой возрастной группе (первоначальный автор работы и участник, дорабатывавший её к финалу).</w:t>
      </w:r>
    </w:p>
    <w:p>
      <w:pPr>
        <w:pStyle w:val="Normal"/>
        <w:tabs>
          <w:tab w:val="clear" w:pos="708"/>
          <w:tab w:val="left" w:pos="993"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нансовые условия организации финальных мероприятий Фору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связанные с оплатой проезда, проживания и питания иногородних участников (42 победителя муниципального этапа Форума и сопровождающие), производятся за счёт гранта проекта «Школа Росато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Контактная информация: </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 дополнительного образования «Станция юных техников» г.Волгодонска.</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организатор: Андрей Сергеевич Быстров.</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 8 (8639) 25-04-20,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tabs>
          <w:tab w:val="clear" w:pos="708"/>
          <w:tab w:val="left" w:pos="1245"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 1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рода-участники проекта «Школа Росатома»</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ков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либин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лгодо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з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с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митровград</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Железногорск </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Пензен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Свердлов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еле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чат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сно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воронеж</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ураль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з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ярные Зор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р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в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ежи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новый Бор</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хгорны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домля</w:t>
      </w:r>
    </w:p>
    <w:p>
      <w:pPr>
        <w:sectPr>
          <w:headerReference w:type="default" r:id="rId31"/>
          <w:type w:val="nextPage"/>
          <w:pgSz w:w="11906" w:h="16838"/>
          <w:pgMar w:left="1701" w:right="849" w:gutter="0" w:header="708" w:top="917" w:footer="0" w:bottom="771"/>
          <w:pgNumType w:fmt="decimal"/>
          <w:formProt w:val="false"/>
          <w:textDirection w:val="lrTb"/>
          <w:docGrid w:type="default" w:linePitch="360" w:charSpace="0"/>
        </w:sect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олье-Сибирское</w:t>
      </w:r>
    </w:p>
    <w:p>
      <w:pPr>
        <w:pStyle w:val="Normal"/>
        <w:spacing w:lineRule="auto" w:line="240" w:before="0" w:after="0"/>
        <w:ind w:left="927" w:hanging="0"/>
        <w:jc w:val="right"/>
        <w:rPr/>
      </w:pPr>
      <w:r>
        <w:rPr>
          <w:rFonts w:eastAsia="Calibri" w:cs="Times New Roman" w:ascii="Times New Roman" w:hAnsi="Times New Roman"/>
          <w:bCs/>
          <w:sz w:val="24"/>
          <w:szCs w:val="24"/>
        </w:rPr>
        <w:t xml:space="preserve">Приложение № 2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участие в Научно-практической конференции </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женерного форума «Энергобаланс»</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rPr/>
      </w:pPr>
      <w:r>
        <w:rPr>
          <w:rFonts w:eastAsia="Calibri" w:cs="Times New Roman" w:ascii="Times New Roman" w:hAnsi="Times New Roman"/>
          <w:sz w:val="24"/>
          <w:szCs w:val="24"/>
          <w:lang w:eastAsia="en-US"/>
        </w:rPr>
        <w:t>Направление работы (возрастная группа) 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Сведения об участнике Научно-практической конференции:</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рождении (паспорт)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2"/>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3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eastAsia="Calibri"/>
        </w:rPr>
      </w:pPr>
      <w:r>
        <w:rPr>
          <w:rFonts w:eastAsia="Times New Roman" w:cs="Times New Roman" w:ascii="Times New Roman" w:hAnsi="Times New Roman"/>
          <w:b/>
          <w:bCs/>
          <w:sz w:val="24"/>
          <w:szCs w:val="24"/>
        </w:rPr>
        <w:t xml:space="preserve"> </w:t>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 участие в Конкурсе Инженерного форума «Энергобаланс»</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конкурса (возрастная группа):</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е Конкурса:</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рождении (паспорт)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напарника ____________________________________________________________</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3"/>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4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ind w:left="1701" w:hanging="0"/>
        <w:rPr/>
      </w:pPr>
      <w:r>
        <w:rPr>
          <w:rFonts w:cs="Times New Roman" w:ascii="Times New Roman" w:hAnsi="Times New Roman"/>
          <w:sz w:val="24"/>
          <w:szCs w:val="24"/>
        </w:rPr>
        <w:tab/>
        <w:tab/>
        <w:tab/>
        <w:t>МБУДО «Станция юных техников» г.Волгодонска</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b/>
        <w:tab/>
        <w:tab/>
        <w:t>адрес: 347381, Ростовская область, город Волгодонск,</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ом 112,</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6101938884, ИНН 6143039046,</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ВЭД 6174, ОКПО 46563487,</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ГУ 4210007, ОКОП  75403, ОКФС  14,</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8639) 25-04-20, </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 (8639) 25-04-2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sut-vdonsk@yandex.ru</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убъекта персональных данных)</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Normal"/>
        <w:widowControl w:val="false"/>
        <w:tabs>
          <w:tab w:val="clear" w:pos="708"/>
          <w:tab w:val="left" w:pos="3544" w:leader="none"/>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ых субъектом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спростран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моег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БУДО «Станция юных техников» г.Волгодонска, расположенного по адресу: 347381, Ростовская область, г.Волгодонск, ул.Ленина, дом №1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67" w:type="dxa"/>
        <w:tblLayout w:type="fixed"/>
        <w:tblCellMar>
          <w:top w:w="102" w:type="dxa"/>
          <w:left w:w="62" w:type="dxa"/>
          <w:bottom w:w="102" w:type="dxa"/>
          <w:right w:w="62" w:type="dxa"/>
        </w:tblCellMar>
      </w:tblPr>
      <w:tblGrid>
        <w:gridCol w:w="1871"/>
        <w:gridCol w:w="3153"/>
        <w:gridCol w:w="1984"/>
        <w:gridCol w:w="20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 или свидетельство о рождении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4"/>
          <w:szCs w:val="24"/>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аемых на информационных ресурсах оператора персональных данных </w:t>
      </w:r>
    </w:p>
    <w:p>
      <w:pPr>
        <w:pStyle w:val="Normal"/>
        <w:widowControl w:val="false"/>
        <w:autoSpaceDE w:val="false"/>
        <w:spacing w:lineRule="auto" w:line="240" w:before="0" w:after="0"/>
        <w:jc w:val="center"/>
        <w:rPr/>
      </w:pPr>
      <w:r>
        <w:rPr>
          <w:rFonts w:cs="Times New Roman" w:ascii="Times New Roman" w:hAnsi="Times New Roman"/>
          <w:sz w:val="24"/>
          <w:szCs w:val="24"/>
        </w:rPr>
        <w:t>(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871"/>
        <w:gridCol w:w="2606"/>
        <w:gridCol w:w="2268"/>
        <w:gridCol w:w="26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102" w:type="dxa"/>
          <w:left w:w="62" w:type="dxa"/>
          <w:bottom w:w="102" w:type="dxa"/>
          <w:right w:w="62" w:type="dxa"/>
        </w:tblCellMar>
      </w:tblPr>
      <w:tblGrid>
        <w:gridCol w:w="2831"/>
        <w:gridCol w:w="3901"/>
        <w:gridCol w:w="26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ресурс</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4">
              <w:r>
                <w:rPr>
                  <w:rStyle w:val="InternetLink"/>
                  <w:rFonts w:cs="Times New Roman" w:ascii="Times New Roman" w:hAnsi="Times New Roman"/>
                  <w:color w:val="0000FF"/>
                  <w:sz w:val="24"/>
                  <w:szCs w:val="24"/>
                  <w:u w:val="single"/>
                </w:rPr>
                <w:t>http://www.sutvdonsk.ru</w:t>
              </w:r>
            </w:hyperlink>
            <w:r>
              <w:rPr>
                <w:rFonts w:cs="Times New Roman" w:ascii="Times New Roman" w:hAnsi="Times New Roman"/>
                <w:sz w:val="24"/>
                <w:szCs w:val="24"/>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размещение) на информационном ресурс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5">
              <w:r>
                <w:rPr>
                  <w:rStyle w:val="InternetLink"/>
                  <w:rFonts w:cs="Times New Roman" w:ascii="Times New Roman" w:hAnsi="Times New Roman"/>
                  <w:color w:val="0000FF"/>
                  <w:sz w:val="24"/>
                  <w:szCs w:val="24"/>
                  <w:u w:val="single"/>
                </w:rPr>
                <w:t>https://vk.com/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Форум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s://vk.com/energy_balance_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грам-канал</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t.me/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в социальной сети «Одноклассн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8">
              <w:r>
                <w:rPr>
                  <w:rStyle w:val="InternetLink"/>
                  <w:rFonts w:cs="Times New Roman" w:ascii="Times New Roman" w:hAnsi="Times New Roman"/>
                  <w:color w:val="0000FF"/>
                  <w:sz w:val="24"/>
                  <w:szCs w:val="24"/>
                  <w:u w:val="single"/>
                </w:rPr>
                <w:t>https://ok.ru/group/53957294948604</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exact" w:line="180"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ных мероприятий Инженерного форума «Энергобалан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стоящее согласие дано на срок _____________________ (определенный период времени или дата окончания срок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lang w:eastAsia="en-US"/>
        </w:rPr>
        <w:t>«___»____________2023 г.      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rPr>
        <w:t>(число, месяц, год)</w:t>
      </w:r>
      <w:r>
        <w:rPr>
          <w:rFonts w:eastAsia="Calibri" w:cs="Times New Roman" w:ascii="Times New Roman" w:hAnsi="Times New Roman"/>
          <w:sz w:val="24"/>
          <w:szCs w:val="24"/>
          <w:lang w:eastAsia="en-US"/>
        </w:rPr>
        <w:t xml:space="preserve">                 </w:t>
      </w:r>
      <w:r>
        <w:rPr>
          <w:rFonts w:cs="Times New Roman" w:ascii="Times New Roman" w:hAnsi="Times New Roman"/>
          <w:sz w:val="20"/>
          <w:szCs w:val="20"/>
        </w:rPr>
        <w:t>Подпись родителя                                        Расшифровк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для сведения:</w:t>
      </w:r>
    </w:p>
    <w:p>
      <w:pPr>
        <w:pStyle w:val="Normal"/>
        <w:widowControl w:val="false"/>
        <w:autoSpaceDE w:val="false"/>
        <w:spacing w:lineRule="auto" w:line="240" w:before="240" w:after="0"/>
        <w:ind w:firstLine="540"/>
        <w:jc w:val="both"/>
        <w:rPr/>
      </w:pPr>
      <w:bookmarkStart w:id="0" w:name="Par112"/>
      <w:bookmarkEnd w:id="0"/>
      <w:r>
        <w:rPr>
          <w:rFonts w:cs="Times New Roman" w:ascii="Times New Roman" w:hAnsi="Times New Roman"/>
          <w:sz w:val="20"/>
          <w:szCs w:val="20"/>
        </w:rPr>
        <w:t xml:space="preserve">&lt;1&gt; Согласно </w:t>
      </w:r>
      <w:hyperlink r:id="rId39">
        <w:r>
          <w:rPr>
            <w:rStyle w:val="InternetLink"/>
            <w:rFonts w:cs="Times New Roman" w:ascii="Times New Roman" w:hAnsi="Times New Roman"/>
            <w:color w:val="0000FF"/>
            <w:sz w:val="20"/>
            <w:szCs w:val="20"/>
          </w:rPr>
          <w:t>п. 5 ст. 3</w:t>
        </w:r>
      </w:hyperlink>
      <w:r>
        <w:rPr>
          <w:rFonts w:cs="Times New Roman" w:ascii="Times New Roman" w:hAnsi="Times New Roman"/>
          <w:sz w:val="20"/>
          <w:szCs w:val="20"/>
        </w:rPr>
        <w:t xml:space="preserve">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240" w:after="0"/>
        <w:ind w:firstLine="540"/>
        <w:jc w:val="both"/>
        <w:rPr/>
      </w:pPr>
      <w:bookmarkStart w:id="1" w:name="Par113"/>
      <w:bookmarkEnd w:id="1"/>
      <w:r>
        <w:rPr>
          <w:rFonts w:cs="Times New Roman" w:ascii="Times New Roman" w:hAnsi="Times New Roman"/>
          <w:sz w:val="20"/>
          <w:szCs w:val="20"/>
        </w:rPr>
        <w:t xml:space="preserve">&lt;2&gt; Согласно </w:t>
      </w:r>
      <w:hyperlink r:id="rId40">
        <w:r>
          <w:rPr>
            <w:rStyle w:val="InternetLink"/>
            <w:rFonts w:cs="Times New Roman" w:ascii="Times New Roman" w:hAnsi="Times New Roman"/>
            <w:color w:val="0000FF"/>
            <w:sz w:val="20"/>
            <w:szCs w:val="20"/>
          </w:rPr>
          <w:t>п. 3 ст. 3</w:t>
        </w:r>
      </w:hyperlink>
      <w:r>
        <w:rPr>
          <w:rFonts w:cs="Times New Roman" w:ascii="Times New Roman" w:hAnsi="Times New Roman"/>
          <w:sz w:val="20"/>
          <w:szCs w:val="20"/>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240" w:after="0"/>
        <w:ind w:firstLine="540"/>
        <w:jc w:val="both"/>
        <w:rPr/>
      </w:pPr>
      <w:bookmarkStart w:id="2" w:name="Par114"/>
      <w:bookmarkEnd w:id="2"/>
      <w:r>
        <w:rPr>
          <w:rFonts w:cs="Times New Roman" w:ascii="Times New Roman" w:hAnsi="Times New Roman"/>
          <w:sz w:val="20"/>
          <w:szCs w:val="20"/>
        </w:rPr>
        <w:t xml:space="preserve">&lt;3&gt; Согласно </w:t>
      </w:r>
      <w:hyperlink r:id="rId41">
        <w:r>
          <w:rPr>
            <w:rStyle w:val="InternetLink"/>
            <w:rFonts w:cs="Times New Roman" w:ascii="Times New Roman" w:hAnsi="Times New Roman"/>
            <w:color w:val="0000FF"/>
            <w:sz w:val="20"/>
            <w:szCs w:val="20"/>
          </w:rPr>
          <w:t>п. 1 ст. 3</w:t>
        </w:r>
      </w:hyperlink>
      <w:r>
        <w:rPr>
          <w:rFonts w:cs="Times New Roman" w:ascii="Times New Roman" w:hAnsi="Times New Roman"/>
          <w:sz w:val="20"/>
          <w:szCs w:val="20"/>
        </w:rPr>
        <w:t xml:space="preserve"> Федерального закона от 27.07.2006 N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930140</wp:posOffset>
          </wp:positionH>
          <wp:positionV relativeFrom="margin">
            <wp:posOffset>-574040</wp:posOffset>
          </wp:positionV>
          <wp:extent cx="1058545" cy="549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margin">
            <wp:posOffset>4930140</wp:posOffset>
          </wp:positionH>
          <wp:positionV relativeFrom="margin">
            <wp:posOffset>-574040</wp:posOffset>
          </wp:positionV>
          <wp:extent cx="1058545" cy="549910"/>
          <wp:effectExtent l="0" t="0" r="0" b="0"/>
          <wp:wrapSquare wrapText="bothSides"/>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margin">
            <wp:posOffset>4930140</wp:posOffset>
          </wp:positionH>
          <wp:positionV relativeFrom="margin">
            <wp:posOffset>-574040</wp:posOffset>
          </wp:positionV>
          <wp:extent cx="1058545" cy="549910"/>
          <wp:effectExtent l="0" t="0" r="0" b="0"/>
          <wp:wrapSquare wrapText="bothSides"/>
          <wp:docPr id="3"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4930140</wp:posOffset>
          </wp:positionH>
          <wp:positionV relativeFrom="margin">
            <wp:posOffset>-574040</wp:posOffset>
          </wp:positionV>
          <wp:extent cx="1058545" cy="549910"/>
          <wp:effectExtent l="0" t="0" r="0" b="0"/>
          <wp:wrapSquare wrapText="bothSides"/>
          <wp:docPr id="4"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Cambria" w:hAnsi="Cambria" w:cs="Cambria"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nergy_balance_vdonsk" TargetMode="External"/><Relationship Id="rId3" Type="http://schemas.openxmlformats.org/officeDocument/2006/relationships/hyperlink" Target="http://www.sutvdonsk.ru/" TargetMode="External"/><Relationship Id="rId4" Type="http://schemas.openxmlformats.org/officeDocument/2006/relationships/hyperlink" Target="https://vk.com/energy_balance_vdonsk" TargetMode="External"/><Relationship Id="rId5" Type="http://schemas.openxmlformats.org/officeDocument/2006/relationships/hyperlink" Target="http://www.sutvdonsk.ru/" TargetMode="External"/><Relationship Id="rId6" Type="http://schemas.openxmlformats.org/officeDocument/2006/relationships/hyperlink" Target="mailto:energy_balance@mail.ru" TargetMode="External"/><Relationship Id="rId7" Type="http://schemas.openxmlformats.org/officeDocument/2006/relationships/hyperlink" Target="https://vk.com/energy_balance_vdonsk" TargetMode="External"/><Relationship Id="rId8" Type="http://schemas.openxmlformats.org/officeDocument/2006/relationships/hyperlink" Target="http://www.sutvdonsk.ru/" TargetMode="External"/><Relationship Id="rId9" Type="http://schemas.openxmlformats.org/officeDocument/2006/relationships/hyperlink" Target="https://rosatomschool.ru/" TargetMode="External"/><Relationship Id="rId10" Type="http://schemas.openxmlformats.org/officeDocument/2006/relationships/hyperlink" Target="https://vk.com/energy_balance_vdonsk" TargetMode="External"/><Relationship Id="rId11" Type="http://schemas.openxmlformats.org/officeDocument/2006/relationships/hyperlink" Target="http://www.sutvdonsk.ru/" TargetMode="External"/><Relationship Id="rId12" Type="http://schemas.openxmlformats.org/officeDocument/2006/relationships/hyperlink" Target="https://rosatomschool.ru/" TargetMode="External"/><Relationship Id="rId13" Type="http://schemas.openxmlformats.org/officeDocument/2006/relationships/hyperlink" Target="http://www.sutvdonsk.ru/" TargetMode="External"/><Relationship Id="rId14" Type="http://schemas.openxmlformats.org/officeDocument/2006/relationships/hyperlink" Target="https://vk.com/energy_balance_vdonsk" TargetMode="External"/><Relationship Id="rId15" Type="http://schemas.openxmlformats.org/officeDocument/2006/relationships/hyperlink" Target="mailto:energy_balance@mail.ru" TargetMode="External"/><Relationship Id="rId16" Type="http://schemas.openxmlformats.org/officeDocument/2006/relationships/hyperlink" Target="https://vk.com/energy_balance_vdonsk" TargetMode="External"/><Relationship Id="rId17" Type="http://schemas.openxmlformats.org/officeDocument/2006/relationships/hyperlink" Target="http://www.sutvdonsk.ru/" TargetMode="External"/><Relationship Id="rId18" Type="http://schemas.openxmlformats.org/officeDocument/2006/relationships/hyperlink" Target="https://rosatomschool.ru/" TargetMode="External"/><Relationship Id="rId19" Type="http://schemas.openxmlformats.org/officeDocument/2006/relationships/hyperlink" Target="https://vk.com/energy_balance_vdonsk" TargetMode="External"/><Relationship Id="rId20" Type="http://schemas.openxmlformats.org/officeDocument/2006/relationships/hyperlink" Target="mailto:energy_balance@mail.ru" TargetMode="External"/><Relationship Id="rId21" Type="http://schemas.openxmlformats.org/officeDocument/2006/relationships/hyperlink" Target="mailto:energy_balance@mail.ru" TargetMode="External"/><Relationship Id="rId22" Type="http://schemas.openxmlformats.org/officeDocument/2006/relationships/hyperlink" Target="https://vk.com/energy_balance_vdonsk" TargetMode="External"/><Relationship Id="rId23" Type="http://schemas.openxmlformats.org/officeDocument/2006/relationships/hyperlink" Target="http://www.sutvdonsk.ru/" TargetMode="External"/><Relationship Id="rId24" Type="http://schemas.openxmlformats.org/officeDocument/2006/relationships/hyperlink" Target="https://rosatomschool.ru/" TargetMode="External"/><Relationship Id="rId25" Type="http://schemas.openxmlformats.org/officeDocument/2006/relationships/hyperlink" Target="https://vk.com/energy_balance_vdonsk" TargetMode="External"/><Relationship Id="rId26" Type="http://schemas.openxmlformats.org/officeDocument/2006/relationships/hyperlink" Target="http://www.sutvdonsk.ru/" TargetMode="External"/><Relationship Id="rId27" Type="http://schemas.openxmlformats.org/officeDocument/2006/relationships/hyperlink" Target="https://vk.com/energy_balance_vdonsk" TargetMode="External"/><Relationship Id="rId28" Type="http://schemas.openxmlformats.org/officeDocument/2006/relationships/hyperlink" Target="http://www.sutvdonsk.ru/" TargetMode="External"/><Relationship Id="rId29" Type="http://schemas.openxmlformats.org/officeDocument/2006/relationships/hyperlink" Target="https://rosatomschool.ru/" TargetMode="External"/><Relationship Id="rId30" Type="http://schemas.openxmlformats.org/officeDocument/2006/relationships/hyperlink" Target="mailto:energy_balance@mai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yperlink" Target="http://www.sutvdonsk.ru/" TargetMode="External"/><Relationship Id="rId35" Type="http://schemas.openxmlformats.org/officeDocument/2006/relationships/hyperlink" Target="https://vk.com/sutvdonsk" TargetMode="External"/><Relationship Id="rId36" Type="http://schemas.openxmlformats.org/officeDocument/2006/relationships/hyperlink" Target="https://vk.com/energy_balance_vdonsk" TargetMode="External"/><Relationship Id="rId37" Type="http://schemas.openxmlformats.org/officeDocument/2006/relationships/hyperlink" Target="https://t.me/sutvdonsk" TargetMode="External"/><Relationship Id="rId38" Type="http://schemas.openxmlformats.org/officeDocument/2006/relationships/hyperlink" Target="https://ok.ru/group/53957294948604" TargetMode="External"/><Relationship Id="rId39" Type="http://schemas.openxmlformats.org/officeDocument/2006/relationships/hyperlink" Target="https://login.consultant.ru/link/?req=doc&amp;base=LAW&amp;n=389193&amp;date=20.08.2021&amp;dst=100241&amp;fld=134" TargetMode="External"/><Relationship Id="rId40" Type="http://schemas.openxmlformats.org/officeDocument/2006/relationships/hyperlink" Target="https://login.consultant.ru/link/?req=doc&amp;base=LAW&amp;n=389193&amp;date=20.08.2021&amp;dst=100239&amp;fld=134" TargetMode="External"/><Relationship Id="rId41" Type="http://schemas.openxmlformats.org/officeDocument/2006/relationships/hyperlink" Target="https://login.consultant.ru/link/?req=doc&amp;base=LAW&amp;n=389193&amp;date=20.08.2021&amp;dst=100237&amp;fld=134" TargetMode="Externa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6:00Z</dcterms:created>
  <dc:creator>Andrey</dc:creator>
  <dc:description/>
  <dc:language>en-US</dc:language>
  <cp:lastModifiedBy>User</cp:lastModifiedBy>
  <cp:lastPrinted>2023-08-11T15:50:00Z</cp:lastPrinted>
  <dcterms:modified xsi:type="dcterms:W3CDTF">2023-12-12T08:26:00Z</dcterms:modified>
  <cp:revision>2</cp:revision>
  <dc:subject/>
  <dc:title/>
</cp:coreProperties>
</file>