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чальник отдела по физической культуре,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спорту и социальной политике администрации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одского округа «Город Лесной»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_____________  Н.В. Андриевская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«___»_________________202__г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портивные соору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чреждение        МБОУ СОШ № 75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состоянию на «_20 __»  декабря    2023 г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275"/>
        <w:gridCol w:w="900"/>
        <w:gridCol w:w="900"/>
        <w:gridCol w:w="720"/>
        <w:gridCol w:w="720"/>
        <w:gridCol w:w="158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портивного соору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портивных сооружений (ед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ЕП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м.кв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-во рабочи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(фактический, юридический)</w:t>
            </w:r>
          </w:p>
        </w:tc>
      </w:tr>
      <w:tr>
        <w:trPr>
          <w:trHeight w:val="64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., субъекта РФ, муницип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ов в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й в год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спортивных сооруж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сной. Ул. М- Сибиряка.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адионы с трибунами  на 1500 мест и более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лоскостные спортивные сооружения – всего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скетболь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gree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gree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gree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gree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green"/>
              </w:rPr>
            </w:r>
          </w:p>
        </w:tc>
      </w:tr>
      <w:tr>
        <w:trPr>
          <w:trHeight w:val="1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лейболь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утбольные  поля + беговая до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ош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лощадь плоскостных спортивных сооружений 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портивные залы – все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(сумма строк 16-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24 х 12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 18 х 9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ругих  размеров  (нестандар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ъекты городской инф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у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к в 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ка с тренажёрами ( ворка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 xml:space="preserve">Исполнитель                      Мирошниченко Е.Э.    _________________(___________)                                                                </w:t>
      </w:r>
    </w:p>
    <w:p>
      <w:pPr>
        <w:pStyle w:val="Heading"/>
        <w:jc w:val="lef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Ф.И.О.                        подпись                 конт. тел.</w:t>
      </w:r>
    </w:p>
    <w:p>
      <w:pPr>
        <w:pStyle w:val="Heading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уководитель        Магиленских____Т.А.__                  (_____________) _          8(34342) 6 24 95</w:t>
      </w:r>
    </w:p>
    <w:p>
      <w:pPr>
        <w:pStyle w:val="Heading"/>
        <w:jc w:val="left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Ф.И.О.                                      подпись                 конт. тел.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15" w:leader="none"/>
      </w:tabs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46:00Z</dcterms:created>
  <dc:creator>2</dc:creator>
  <dc:description/>
  <cp:keywords/>
  <dc:language>en-US</dc:language>
  <cp:lastModifiedBy>Попова</cp:lastModifiedBy>
  <cp:lastPrinted>2014-05-12T14:28:00Z</cp:lastPrinted>
  <dcterms:modified xsi:type="dcterms:W3CDTF">2023-12-18T12:17:00Z</dcterms:modified>
  <cp:revision>40</cp:revision>
  <dc:subject/>
  <dc:title>1</dc:title>
</cp:coreProperties>
</file>