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    </w:t>
      </w:r>
      <w:r>
        <w:rPr>
          <w:rFonts w:cs="Liberation Serif;Times New Roman" w:ascii="Liberation Serif;Times New Roman" w:hAnsi="Liberation Serif;Times New Roman"/>
          <w:b/>
          <w:i/>
          <w:sz w:val="26"/>
          <w:szCs w:val="26"/>
        </w:rPr>
        <w:t>Описательный отчёт</w:t>
      </w:r>
    </w:p>
    <w:p>
      <w:pPr>
        <w:pStyle w:val="Normal"/>
        <w:ind w:firstLine="709"/>
        <w:jc w:val="center"/>
        <w:rPr/>
      </w:pPr>
      <w:r>
        <w:rPr>
          <w:rFonts w:cs="Liberation Serif;Times New Roman" w:ascii="Liberation Serif;Times New Roman" w:hAnsi="Liberation Serif;Times New Roman"/>
          <w:b/>
          <w:i/>
          <w:sz w:val="26"/>
          <w:szCs w:val="26"/>
        </w:rPr>
        <w:t>о работе учреждения   МБОУСОШ  №75  за 2023 год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Учреждение    МБОУ СОШ № 7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Кол-во занимающихся в учреждении: всего   891 чел. </w:t>
      </w:r>
    </w:p>
    <w:p>
      <w:pPr>
        <w:pStyle w:val="Normal"/>
        <w:tabs>
          <w:tab w:val="clear" w:pos="708"/>
          <w:tab w:val="left" w:pos="1276" w:leader="none"/>
        </w:tabs>
        <w:ind w:left="45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tbl>
      <w:tblPr>
        <w:tblW w:w="9864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45"/>
        <w:gridCol w:w="528"/>
        <w:gridCol w:w="528"/>
        <w:gridCol w:w="1339"/>
        <w:gridCol w:w="899"/>
        <w:gridCol w:w="792"/>
        <w:gridCol w:w="1122"/>
        <w:gridCol w:w="878"/>
        <w:gridCol w:w="1415"/>
        <w:gridCol w:w="850"/>
      </w:tblGrid>
      <w:tr>
        <w:trPr>
          <w:trHeight w:val="249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сего</w:t>
            </w:r>
          </w:p>
        </w:tc>
        <w:tc>
          <w:tcPr>
            <w:tcW w:w="9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из общей численности занимающихся</w:t>
            </w:r>
          </w:p>
        </w:tc>
      </w:tr>
      <w:tr>
        <w:trPr>
          <w:trHeight w:val="27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в возрасте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жен</w:t>
              <w:br/>
              <w:t>щин</w:t>
              <w:br/>
              <w:t>ы (девочки)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в</w:t>
              <w:br/>
              <w:t>сельск</w:t>
              <w:br/>
              <w:t>ой</w:t>
              <w:br/>
              <w:t>местно</w:t>
              <w:br/>
              <w:t>ст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аботающ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на</w:t>
              <w:br/>
              <w:t>платной</w:t>
              <w:br/>
              <w:t>основе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3 - 15л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16-18 л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19-29 л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30-54 (женщины), 59 (муж-чины) л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55 (жен-щины), 60 (муж-чины) – 79 л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80 и</w:t>
              <w:br/>
              <w:t>старш</w:t>
              <w:br/>
              <w:t>е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8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6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tbl>
      <w:tblPr>
        <w:tblW w:w="6061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012"/>
        <w:gridCol w:w="2030"/>
      </w:tblGrid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Вид спорта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Кол-во занимающихся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всег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из них женщин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волейбо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фитне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в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баскетбо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шахмат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  <w:t>Обеспеченность физкультурными кадрами:</w:t>
      </w:r>
    </w:p>
    <w:tbl>
      <w:tblPr>
        <w:tblW w:w="103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5"/>
        <w:gridCol w:w="1134"/>
        <w:gridCol w:w="567"/>
        <w:gridCol w:w="709"/>
        <w:gridCol w:w="993"/>
        <w:gridCol w:w="852"/>
        <w:gridCol w:w="3261"/>
      </w:tblGrid>
      <w:tr>
        <w:trPr>
          <w:trHeight w:val="32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Ф.И.О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Штатный /совмест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озрас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таж работы в отрасл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таж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аботы  в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анном учрежден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вышение квалификации в 2022 году (организация и сколько часов)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31 -</w:t>
              <w:br/>
              <w:t>60</w:t>
              <w:br/>
              <w:t>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стар</w:t>
              <w:br/>
              <w:t>ше</w:t>
              <w:br/>
              <w:t>60</w:t>
              <w:br/>
              <w:t>ле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Щенкина Л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шта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редн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рганизация образовательного процесса в соответствии обновлённым ФГОС ООО 72 час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ириндясова Е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шта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ысш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рганизация образовательного процесса в соответствии обновлённым ФГОС ООО 72 час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Зырянов И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шта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ысш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рганизация образовательного процесса в соответствии обновлённым ФГОС ООО 72 час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ирошниченко Е.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Штатный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ысш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рганизация образовательного процесса в соответствии обновлённым ФГОС ООО 72 часа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left="568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Внедрение норм физкультурно-спортивного комплекса «Готов к труду и обороне» (проведение мероприятий, участие в мероприятиях различного уровня).  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left="568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left="568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left="708" w:hanging="0"/>
        <w:jc w:val="both"/>
        <w:rPr/>
      </w:pPr>
      <w:r>
        <w:rPr/>
        <w:t>4.1. Для школ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567"/>
        <w:gridCol w:w="567"/>
        <w:gridCol w:w="708"/>
        <w:gridCol w:w="568"/>
        <w:gridCol w:w="567"/>
        <w:gridCol w:w="567"/>
        <w:gridCol w:w="709"/>
        <w:gridCol w:w="567"/>
        <w:gridCol w:w="567"/>
        <w:gridCol w:w="567"/>
        <w:gridCol w:w="567"/>
        <w:gridCol w:w="708"/>
        <w:gridCol w:w="851"/>
        <w:gridCol w:w="992"/>
      </w:tblGrid>
      <w:tr>
        <w:trPr>
          <w:trHeight w:val="53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сего в учреждении</w:t>
            </w:r>
          </w:p>
        </w:tc>
        <w:tc>
          <w:tcPr>
            <w:tcW w:w="2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о классам </w:t>
            </w:r>
          </w:p>
        </w:tc>
        <w:tc>
          <w:tcPr>
            <w:tcW w:w="2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Кол-во зарегистрированных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АИС ГТО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давших в 2023 году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Кол-во значкистов ГТО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2023 году</w:t>
            </w:r>
          </w:p>
        </w:tc>
      </w:tr>
      <w:tr>
        <w:trPr>
          <w:trHeight w:val="6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Золо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ереб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Бронз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-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-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2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8"/>
        <w:jc w:val="both"/>
        <w:rPr/>
      </w:pPr>
      <w:r>
        <w:rPr/>
        <w:t>Работа по созданию школьных клубов:</w:t>
      </w:r>
    </w:p>
    <w:tbl>
      <w:tblPr>
        <w:tblW w:w="103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822"/>
        <w:gridCol w:w="1579"/>
        <w:gridCol w:w="1672"/>
        <w:gridCol w:w="876"/>
        <w:gridCol w:w="1022"/>
        <w:gridCol w:w="1832"/>
      </w:tblGrid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Cs w:val="20"/>
              </w:rPr>
              <w:t>Название клуба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Cs w:val="20"/>
              </w:rPr>
              <w:t>Ф.И.О. руководител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Cs w:val="20"/>
              </w:rPr>
              <w:t>Кол-во учащихся в клубе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екции/ кружки спортивной направленности 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Liberation Serif;Times New Roman" w:hAnsi="Liberation Serif;Times New Roman" w:cs="Liberation Serif;Times New Roman"/>
                <w:sz w:val="26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Liberation Serif;Times New Roman" w:hAnsi="Liberation Serif;Times New Roman" w:cs="Liberation Serif;Times New Roman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Liberation Serif;Times New Roman" w:hAnsi="Liberation Serif;Times New Roman" w:cs="Liberation Serif;Times New Roman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Cs w:val="20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Cs w:val="20"/>
              </w:rPr>
              <w:t>Вид спорта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Cs w:val="20"/>
              </w:rPr>
              <w:t>Кол-во занимающихся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Cs w:val="20"/>
              </w:rPr>
              <w:t>Руководитель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Liberation Serif;Times New Roman" w:hAnsi="Liberation Serif;Times New Roman" w:cs="Liberation Serif;Times New Roman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;Times New Roman" w:hAnsi="Liberation Serif;Times New Roman" w:cs="Liberation Serif;Times New Roman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Cs w:val="20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;Times New Roman" w:hAnsi="Liberation Serif;Times New Roman" w:cs="Liberation Serif;Times New Roman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Cs w:val="20"/>
              </w:rPr>
              <w:t>из них девочек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Cs w:val="20"/>
              </w:rPr>
              <w:t>Школьный спортивный клу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Cs w:val="20"/>
              </w:rPr>
              <w:t>Кириндясова Е. Д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Liberation Serif;Times New Roman" w:hAnsi="Liberation Serif;Times New Roman" w:cs="Liberation Serif;Times New Roman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Cs w:val="20"/>
              </w:rPr>
              <w:t>8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Cs w:val="20"/>
              </w:rPr>
              <w:t>Шахматы, ритмика, аэробика спорт игры ОФ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;Times New Roman" w:hAnsi="Liberation Serif;Times New Roman" w:cs="Liberation Serif;Times New Roman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Cs w:val="20"/>
              </w:rPr>
              <w:t>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;Times New Roman" w:hAnsi="Liberation Serif;Times New Roman" w:cs="Liberation Serif;Times New Roman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Cs w:val="20"/>
              </w:rPr>
              <w:t>3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ЩенкинаЛ,А, Зырянов И,А, Мирошниченко Тетрадзе А,А.  Кириндясова Е.Д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288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Использование спортивной инфраструктуры учрежд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Формирование календарного плана физкультурно-массовых и спортивных мероприятий:</w:t>
      </w:r>
    </w:p>
    <w:p>
      <w:pPr>
        <w:pStyle w:val="Normal"/>
        <w:tabs>
          <w:tab w:val="clear" w:pos="708"/>
          <w:tab w:val="left" w:pos="1276" w:leader="none"/>
        </w:tabs>
        <w:ind w:left="708" w:hanging="0"/>
        <w:jc w:val="center"/>
        <w:rPr/>
      </w:pPr>
      <w:r>
        <w:rPr/>
        <w:t>План-факт проведенных мероприятий в учреждении:</w:t>
      </w:r>
    </w:p>
    <w:tbl>
      <w:tblPr>
        <w:tblW w:w="9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86"/>
        <w:gridCol w:w="1914"/>
        <w:gridCol w:w="1896"/>
        <w:gridCol w:w="15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ер строк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rPr>
                <w:rFonts w:ascii="Liberation Serif;Times New Roman" w:hAnsi="Liberation Serif;Times New Roman" w:cs="Liberation Serif;Times New Roman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rPr>
                <w:rFonts w:ascii="Liberation Serif;Times New Roman" w:hAnsi="Liberation Serif;Times New Roman" w:cs="Liberation Serif;Times New Roman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Cs w:val="20"/>
              </w:rPr>
              <w:t>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;Times New Roman" w:hAnsi="Liberation Serif;Times New Roman" w:cs="Liberation Serif;Times New Roman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;Times New Roman" w:hAnsi="Liberation Serif;Times New Roman" w:cs="Liberation Serif;Times New Roman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Cs w:val="20"/>
              </w:rPr>
              <w:t>провед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;Times New Roman" w:hAnsi="Liberation Serif;Times New Roman" w:cs="Liberation Serif;Times New Roman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Cs w:val="20"/>
              </w:rPr>
              <w:t>Место провед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;Times New Roman" w:hAnsi="Liberation Serif;Times New Roman" w:cs="Liberation Serif;Times New Roman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Cs w:val="20"/>
              </w:rPr>
              <w:t>Кол-во участни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День здоровь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феврал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Улица. спорт за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6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Большая перемена (лыжные эстафе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феврал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Стадион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портивный квест для 6 и 10-11 клас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Ма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Стадион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Неделя бе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ентябр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Стадион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68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День ходьб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ктябр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тади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одготовка к городской олимпиад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ноябр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потр за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Неделя лыж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мар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тадион. улиц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6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шахма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ктябр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ионерб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апрел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порт за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одготовка к эстафете 9 м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апрел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улиц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/>
      </w:pPr>
      <w:r>
        <w:rPr/>
        <w:t>Участие в соревнованиях различного уровня (городских областных)</w:t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3260"/>
        <w:gridCol w:w="192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rFonts w:ascii="Liberation Serif;Times New Roman" w:hAnsi="Liberation Serif;Times New Roman" w:cs="Liberation Serif;Times New Roman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Cs w:val="20"/>
              </w:rPr>
              <w:t>Номер ст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rFonts w:ascii="Liberation Serif;Times New Roman" w:hAnsi="Liberation Serif;Times New Roman" w:cs="Liberation Serif;Times New Roman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rFonts w:ascii="Liberation Serif;Times New Roman" w:hAnsi="Liberation Serif;Times New Roman" w:cs="Liberation Serif;Times New Roman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Cs w:val="20"/>
              </w:rPr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rFonts w:ascii="Liberation Serif;Times New Roman" w:hAnsi="Liberation Serif;Times New Roman" w:cs="Liberation Serif;Times New Roman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Cs w:val="20"/>
              </w:rPr>
              <w:t>Ранг соревнований (город, область и др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rFonts w:ascii="Liberation Serif;Times New Roman" w:hAnsi="Liberation Serif;Times New Roman" w:cs="Liberation Serif;Times New Roman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Cs w:val="20"/>
              </w:rPr>
              <w:t>Кол-во участник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rFonts w:ascii="Liberation Serif;Times New Roman" w:hAnsi="Liberation Serif;Times New Roman" w:cs="Liberation Serif;Times New Roman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;Times New Roman" w:hAnsi="Liberation Serif;Times New Roman" w:cs="Liberation Serif;Times New Roman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Cs w:val="20"/>
              </w:rPr>
              <w:t>Лёд надежды наш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;Times New Roman" w:hAnsi="Liberation Serif;Times New Roman" w:cs="Liberation Serif;Times New Roman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Cs w:val="20"/>
              </w:rPr>
              <w:t>Гор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;Times New Roman" w:hAnsi="Liberation Serif;Times New Roman" w:cs="Liberation Serif;Times New Roman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Cs w:val="20"/>
              </w:rPr>
              <w:t>27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rFonts w:ascii="Liberation Serif;Times New Roman" w:hAnsi="Liberation Serif;Times New Roman" w:cs="Liberation Serif;Times New Roman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;Times New Roman" w:hAnsi="Liberation Serif;Times New Roman" w:cs="Liberation Serif;Times New Roman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Cs w:val="20"/>
              </w:rPr>
              <w:t>Уральская лыж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;Times New Roman" w:hAnsi="Liberation Serif;Times New Roman" w:cs="Liberation Serif;Times New Roman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Cs w:val="20"/>
              </w:rPr>
              <w:t>Гор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;Times New Roman" w:hAnsi="Liberation Serif;Times New Roman" w:cs="Liberation Serif;Times New Roman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Cs w:val="20"/>
              </w:rPr>
              <w:t>10 семе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rFonts w:ascii="Liberation Serif;Times New Roman" w:hAnsi="Liberation Serif;Times New Roman" w:cs="Liberation Serif;Times New Roman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;Times New Roman" w:hAnsi="Liberation Serif;Times New Roman" w:cs="Liberation Serif;Times New Roman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Cs w:val="20"/>
              </w:rPr>
              <w:t>Кубок Прокофь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;Times New Roman" w:hAnsi="Liberation Serif;Times New Roman" w:cs="Liberation Serif;Times New Roman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Cs w:val="20"/>
              </w:rPr>
              <w:t>Гор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;Times New Roman" w:hAnsi="Liberation Serif;Times New Roman" w:cs="Liberation Serif;Times New Roman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Cs w:val="20"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rFonts w:ascii="Liberation Serif;Times New Roman" w:hAnsi="Liberation Serif;Times New Roman" w:cs="Liberation Serif;Times New Roman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;Times New Roman" w:hAnsi="Liberation Serif;Times New Roman" w:cs="Liberation Serif;Times New Roman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Cs w:val="20"/>
              </w:rPr>
              <w:t>Внедрение Г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;Times New Roman" w:hAnsi="Liberation Serif;Times New Roman" w:cs="Liberation Serif;Times New Roman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Cs w:val="20"/>
              </w:rPr>
              <w:t>Гор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;Times New Roman" w:hAnsi="Liberation Serif;Times New Roman" w:cs="Liberation Serif;Times New Roman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Cs w:val="20"/>
              </w:rPr>
              <w:t>4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rFonts w:ascii="Liberation Serif;Times New Roman" w:hAnsi="Liberation Serif;Times New Roman" w:cs="Liberation Serif;Times New Roman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;Times New Roman" w:hAnsi="Liberation Serif;Times New Roman" w:cs="Liberation Serif;Times New Roman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Cs w:val="20"/>
              </w:rPr>
              <w:t>Баскетбол мальчики и девоч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;Times New Roman" w:hAnsi="Liberation Serif;Times New Roman" w:cs="Liberation Serif;Times New Roman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Cs w:val="20"/>
              </w:rPr>
              <w:t>Гор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;Times New Roman" w:hAnsi="Liberation Serif;Times New Roman" w:cs="Liberation Serif;Times New Roman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Cs w:val="20"/>
              </w:rPr>
              <w:t>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rFonts w:ascii="Liberation Serif;Times New Roman" w:hAnsi="Liberation Serif;Times New Roman" w:cs="Liberation Serif;Times New Roman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;Times New Roman" w:hAnsi="Liberation Serif;Times New Roman" w:cs="Liberation Serif;Times New Roman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Cs w:val="20"/>
              </w:rPr>
              <w:t xml:space="preserve">Олимпиа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;Times New Roman" w:hAnsi="Liberation Serif;Times New Roman" w:cs="Liberation Serif;Times New Roman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Cs w:val="20"/>
              </w:rPr>
              <w:t>Гор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;Times New Roman" w:hAnsi="Liberation Serif;Times New Roman" w:cs="Liberation Serif;Times New Roman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Cs w:val="2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rFonts w:ascii="Liberation Serif;Times New Roman" w:hAnsi="Liberation Serif;Times New Roman" w:cs="Liberation Serif;Times New Roman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;Times New Roman" w:hAnsi="Liberation Serif;Times New Roman" w:cs="Liberation Serif;Times New Roman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Cs w:val="20"/>
              </w:rPr>
              <w:t>Эстафета 9 м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;Times New Roman" w:hAnsi="Liberation Serif;Times New Roman" w:cs="Liberation Serif;Times New Roman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Cs w:val="20"/>
              </w:rPr>
              <w:t>Гор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;Times New Roman" w:hAnsi="Liberation Serif;Times New Roman" w:cs="Liberation Serif;Times New Roman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Cs w:val="20"/>
              </w:rPr>
              <w:t>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rFonts w:ascii="Liberation Serif;Times New Roman" w:hAnsi="Liberation Serif;Times New Roman" w:cs="Liberation Serif;Times New Roman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;Times New Roman" w:hAnsi="Liberation Serif;Times New Roman" w:cs="Liberation Serif;Times New Roman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Cs w:val="20"/>
              </w:rPr>
              <w:t>Кросс н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;Times New Roman" w:hAnsi="Liberation Serif;Times New Roman" w:cs="Liberation Serif;Times New Roman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Cs w:val="20"/>
              </w:rPr>
              <w:t>Гор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;Times New Roman" w:hAnsi="Liberation Serif;Times New Roman" w:cs="Liberation Serif;Times New Roman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Cs w:val="20"/>
              </w:rPr>
              <w:t>2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rFonts w:ascii="Liberation Serif;Times New Roman" w:hAnsi="Liberation Serif;Times New Roman" w:cs="Liberation Serif;Times New Roman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;Times New Roman" w:hAnsi="Liberation Serif;Times New Roman" w:cs="Liberation Serif;Times New Roman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Cs w:val="20"/>
              </w:rPr>
              <w:t>Шведская эстаф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;Times New Roman" w:hAnsi="Liberation Serif;Times New Roman" w:cs="Liberation Serif;Times New Roman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Cs w:val="20"/>
              </w:rPr>
              <w:t>Гор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;Times New Roman" w:hAnsi="Liberation Serif;Times New Roman" w:cs="Liberation Serif;Times New Roman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Cs w:val="20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rFonts w:ascii="Liberation Serif;Times New Roman" w:hAnsi="Liberation Serif;Times New Roman" w:cs="Liberation Serif;Times New Roman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;Times New Roman" w:hAnsi="Liberation Serif;Times New Roman" w:cs="Liberation Serif;Times New Roman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Cs w:val="20"/>
              </w:rPr>
              <w:t xml:space="preserve">Многоборь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;Times New Roman" w:hAnsi="Liberation Serif;Times New Roman" w:cs="Liberation Serif;Times New Roman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Cs w:val="20"/>
              </w:rPr>
              <w:t>Гор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;Times New Roman" w:hAnsi="Liberation Serif;Times New Roman" w:cs="Liberation Serif;Times New Roman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Cs w:val="20"/>
              </w:rPr>
              <w:t>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rFonts w:ascii="Liberation Serif;Times New Roman" w:hAnsi="Liberation Serif;Times New Roman" w:cs="Liberation Serif;Times New Roman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;Times New Roman" w:hAnsi="Liberation Serif;Times New Roman" w:cs="Liberation Serif;Times New Roman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Cs w:val="20"/>
              </w:rPr>
              <w:t>Спортивные надежды Лес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;Times New Roman" w:hAnsi="Liberation Serif;Times New Roman" w:cs="Liberation Serif;Times New Roman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Cs w:val="20"/>
              </w:rPr>
              <w:t xml:space="preserve">Город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;Times New Roman" w:hAnsi="Liberation Serif;Times New Roman" w:cs="Liberation Serif;Times New Roman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Cs w:val="20"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rFonts w:ascii="Liberation Serif;Times New Roman" w:hAnsi="Liberation Serif;Times New Roman" w:cs="Liberation Serif;Times New Roman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;Times New Roman" w:hAnsi="Liberation Serif;Times New Roman" w:cs="Liberation Serif;Times New Roman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Cs w:val="20"/>
              </w:rPr>
              <w:t>Лыжня России ( семь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;Times New Roman" w:hAnsi="Liberation Serif;Times New Roman" w:cs="Liberation Serif;Times New Roman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Cs w:val="20"/>
              </w:rPr>
              <w:t xml:space="preserve">Город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;Times New Roman" w:hAnsi="Liberation Serif;Times New Roman" w:cs="Liberation Serif;Times New Roman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Cs w:val="20"/>
              </w:rPr>
              <w:t>10</w:t>
            </w:r>
          </w:p>
        </w:tc>
      </w:tr>
    </w:tbl>
    <w:p>
      <w:pPr>
        <w:pStyle w:val="Normal"/>
        <w:ind w:left="150" w:hanging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numPr>
          <w:ilvl w:val="1"/>
          <w:numId w:val="3"/>
        </w:numPr>
        <w:ind w:left="0"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Количество инвалидов в учреждении: </w:t>
      </w:r>
      <w:r>
        <w:rPr>
          <w:rFonts w:cs="Liberation Serif;Times New Roman" w:ascii="Liberation Serif;Times New Roman" w:hAnsi="Liberation Serif;Times New Roman"/>
          <w:sz w:val="26"/>
          <w:szCs w:val="26"/>
          <w:u w:val="single"/>
        </w:rPr>
        <w:t xml:space="preserve">  12 человек </w:t>
      </w:r>
    </w:p>
    <w:p>
      <w:pPr>
        <w:pStyle w:val="Normal"/>
        <w:numPr>
          <w:ilvl w:val="1"/>
          <w:numId w:val="3"/>
        </w:numPr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Количество инвалидов в учреждении: -12 всего; </w:t>
      </w:r>
    </w:p>
    <w:p>
      <w:pPr>
        <w:pStyle w:val="Normal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оводимые мероприятия для людей с ОВЗ (ограниченными возможностями здоровья). Опыт работы с людьми с ОВЗ.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 xml:space="preserve"> Проводятся занятия с детьми младшего  школьного возраста от 7 до 10лет (овз)  с различными заболеваниями глаз, нарушениями координационных способностей, осанки и с  общими заболеваниями. Основная проблема это не хватка спец инвентаря,  курс новый и ещё до конца не отработан.</w:t>
      </w:r>
    </w:p>
    <w:p>
      <w:pPr>
        <w:pStyle w:val="Normal"/>
        <w:ind w:firstLine="71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2. Медицинский контроль за занимающимися  физической культурой и спортом. Мед контроль осуществляется школьным медиком.</w:t>
      </w:r>
    </w:p>
    <w:p>
      <w:pPr>
        <w:pStyle w:val="Normal"/>
        <w:tabs>
          <w:tab w:val="clear" w:pos="708"/>
          <w:tab w:val="left" w:pos="1276" w:leader="none"/>
        </w:tabs>
        <w:ind w:left="71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13 Оказание  услуг физкультурно-оздоровительной направленности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Группы физкультурно-оздоровительной направленност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50" w:hanging="0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690"/>
        <w:gridCol w:w="1871"/>
        <w:gridCol w:w="925"/>
        <w:gridCol w:w="1022"/>
        <w:gridCol w:w="1959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омер строки 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именование услуг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уководитель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л-во человек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латно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;Times New Roman" w:hAnsi="Liberation Serif;Times New Roman" w:cs="Liberation Serif;Times New Roman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Cs w:val="20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;Times New Roman" w:hAnsi="Liberation Serif;Times New Roman" w:cs="Liberation Serif;Times New Roman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Cs w:val="20"/>
              </w:rPr>
              <w:t>из них девочек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ФП (овз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Щенкина Л,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Волейбол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Зырянов И.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Фитнес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ирошниченко Е.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бесплатно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14. Развитие материально-спортивной базы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14</w:t>
      </w:r>
      <w:r>
        <w:rPr/>
        <w:t>.1 Спортивные сооружен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32"/>
        <w:gridCol w:w="1119"/>
        <w:gridCol w:w="1146"/>
        <w:gridCol w:w="923"/>
        <w:gridCol w:w="1701"/>
        <w:gridCol w:w="1275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омер стро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портивное сооруж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азмер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лощад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Е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Загруж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Мощ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имечание (Работоспособное/аварийное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требуется капитальный ремонт, реконструкц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портивный за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6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6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Требуется ремо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Баскетбольная площад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53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5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Волейбольная площад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8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Требуется ремо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Футбольное поле. Беговая дорож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4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4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Требуется ремо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Воркаут + спортивная площад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3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3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4.2 Работа по ремонту, реконструкции, строительству спортивных объектов.</w:t>
      </w:r>
    </w:p>
    <w:p>
      <w:pPr>
        <w:pStyle w:val="Normal"/>
        <w:tabs>
          <w:tab w:val="clear" w:pos="708"/>
          <w:tab w:val="left" w:pos="1276" w:leader="none"/>
        </w:tabs>
        <w:ind w:left="708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2693"/>
        <w:gridCol w:w="32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Номер ст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портивное соору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роведенные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Объем финансирование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Гимнастический городок (спортивная площадка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</w:rPr>
              <w:t xml:space="preserve"> 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602,90 тысяч рублей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8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5. Пропаганда физической культуры и спорта. Производится на уроках, классных часах, родительских собраниях и школьном сайт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6. Проблемы и нерешенные вопросы по различным направлениям деятельности. У нашей школы  большая проблема в нехватке  второго спортивного зала. Построить его  обещают уже более 10 лет. Ситуация не меняется. Просим обратить на это внимание.</w:t>
      </w:r>
    </w:p>
    <w:p>
      <w:pPr>
        <w:pStyle w:val="Normal"/>
        <w:tabs>
          <w:tab w:val="clear" w:pos="708"/>
          <w:tab w:val="left" w:pos="1276" w:leader="none"/>
        </w:tabs>
        <w:ind w:left="708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center"/>
        <w:rPr/>
      </w:pPr>
      <w:r>
        <w:rPr/>
        <w:t>Анализ статистических наблюдений по форме № 1-ФК</w:t>
      </w:r>
    </w:p>
    <w:tbl>
      <w:tblPr>
        <w:tblW w:w="10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996"/>
        <w:gridCol w:w="1116"/>
        <w:gridCol w:w="760"/>
        <w:gridCol w:w="3589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казате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+/-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ичины измен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казателя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 xml:space="preserve">Всего штатных работников физической культуры и спорт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Численность занимающихся – всего (школа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9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Численность занимающихся – всего (взрослы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сего спортивных сооружений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firstLine="66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лоскостные спортивные сооружения – всего: </w:t>
            </w: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 xml:space="preserve">перечислить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firstLine="66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/б площад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firstLine="66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б/б площад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firstLine="66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имнастический город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firstLine="66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футбольное пол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лощадь плоскостных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firstLine="66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портивных сооружений (м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?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портивные залы - 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firstLine="66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 (24 х 12 м) и (18 х 9 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лощадь спортивных залов (м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Воркау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Директор МБОУ СОШ №75                                                                         Т.А. Могиленских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88" w:hanging="720"/>
      </w:pPr>
      <w:rPr>
        <w:rFonts w:ascii="Liberation Serif;Times New Roman" w:hAnsi="Liberation Serif;Times New Roman" w:eastAsia="Times New Roman" w:cs="Liberation Serif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825" w:hanging="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7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Liberation Serif;Times New Roman" w:hAnsi="Liberation Serif;Times New Roman" w:eastAsia="Times New Roman" w:cs="Liberation Serif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50" w:hanging="0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ind w:left="300" w:hanging="0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6:25:00Z</dcterms:created>
  <dc:creator>137_Т</dc:creator>
  <dc:description/>
  <cp:keywords/>
  <dc:language>en-US</dc:language>
  <cp:lastModifiedBy>Елена</cp:lastModifiedBy>
  <cp:lastPrinted>2021-10-18T10:14:00Z</cp:lastPrinted>
  <dcterms:modified xsi:type="dcterms:W3CDTF">2023-12-14T17:00:00Z</dcterms:modified>
  <cp:revision>73</cp:revision>
  <dc:subject/>
  <dc:title>                                      </dc:title>
</cp:coreProperties>
</file>